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-Integral und Stammfunk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diesem Blatt zeigen zwei Beispiele, daß aus der Existenz einer Stammfunktion F einer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nicht notwendig die R-Integrierbarkeit von f folgt und daß aus der R-Integrierbarkeit von f nicht notwendig die Existenz einer Stammfunktion 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vor sei noch an das Kapitel </w:t>
      </w:r>
      <w:r>
        <w:rPr>
          <w:w w:val="150"/>
        </w:rPr>
        <w:t>Differentialrechung</w:t>
      </w:r>
      <w:r>
        <w:rPr/>
        <w:t xml:space="preserve"> erinnert, wo gezeigt worden ist, daß die Ableitung einer Funktion nicht stetig zu sein braucht. Jedoch gilt die folgende beachtensw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</w:t>
      </w:r>
      <w:r>
        <w:rPr/>
        <w:tab/>
        <w:t>(Zwischenwertsatz für Ableitungen)</w:t>
      </w:r>
    </w:p>
    <w:p>
      <w:pPr>
        <w:pStyle w:val="Normal"/>
        <w:ind w:left="1410" w:hanging="0"/>
        <w:jc w:val="both"/>
        <w:rPr/>
      </w:pPr>
      <w:r>
        <w:rPr/>
        <w:t xml:space="preserve">Gegeben sei die differenzierbar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ann gibt es zu jedem m zwisc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1410" w:hanging="0"/>
        <w:jc w:val="both"/>
        <w:rPr/>
      </w:pPr>
      <w:r>
        <w:rPr/>
        <w:t xml:space="preserve">Die Ableit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nimmt also jeden Wert zwisc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rachten wir zunächst den Fall, daß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wählen wir eine reelle Zahl m zwisc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Dann haben wir zu zeigen, daß es eine Z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gibt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Wir bilden dazu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die offenbar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differenzierbar ist. Für die Steigungen von g an den Intervallrändern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und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n aber gibt es ein </w:t>
      </w:r>
      <w:r>
        <w:rPr>
          <w:rFonts w:eastAsia="Symbol" w:cs="Symbol" w:ascii="Symbol" w:hAnsi="Symbol"/>
        </w:rPr>
        <w:t></w:t>
      </w:r>
      <w:r>
        <w:rPr/>
        <w:t xml:space="preserve"> &gt; 0, so daß g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streng monoton wächst und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streng monoton fällt. Da zudem f auf dem abgeschlossenen 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ine Maximal- bzw. eine Minimalstelle besitzt, können wir für unseren Fall schließen, daß es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ine Minimalst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gibt, für die notwendi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t. Damit haben wir aber eine Stelle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–  näml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–  gefunden, wo die Funktion die Steigung m besit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 Fal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behandelt man analog, womit die Aussage der Bemerkung gezeigt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 xml:space="preserve">Gegeben sei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dur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ann ist f R-integrierbar, besitzt aber keine Stammfunktion F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im Beispiel gegebene Funktion ist offenbar R-integrierbar, da sie monoton wachsend ist.</w:t>
      </w:r>
      <w:r>
        <w:br w:type="page"/>
      </w:r>
    </w:p>
    <w:p>
      <w:pPr>
        <w:pStyle w:val="Normal"/>
        <w:jc w:val="both"/>
        <w:rPr/>
      </w:pPr>
      <w:r>
        <w:rPr/>
        <w:t xml:space="preserve">Sie kann aber gemäß der obigen Bemerkung keine Stammfunktion F besitzen, da dan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alle Werte zwischen –1 und 1 annehmen müß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Übrigens: Warum ist wohl die Betrags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keine Stammfunktion von f </w:t>
      </w:r>
      <w:r>
        <w:rPr>
          <w:w w:val="15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2</w:t>
      </w:r>
      <w:r>
        <w:rPr/>
        <w:tab/>
        <w:t xml:space="preserve">Gegeben sei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du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Dann ist F differenzierbar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t nicht R-integrierbar. Das bedeutet also: f besitzt eine Stammfunktion F, ist aber nicht R-integrier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/>
        <w:t>\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ist F als Produkt differenzierbarer Funktionen wieder differenzierbar. Unter Verwendung der Produkt- und Kettenregel gilt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Hilfe des Differenzenquotienten weisen nun nach, daß F auch im Punkt x = 0 differenzierbar ist. Es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her haben wi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gezeigt, daß F auf dem gesamten Definitionsbereich differenzier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ben wir also eine Funktion, die eine Stammfunkti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besitzt, aber nicht R-integrierbar ist, da sie auf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unbeschränkt is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26:00Z</dcterms:created>
  <dc:creator>Manfred Gimmler</dc:creator>
  <dc:description/>
  <dc:language>en-US</dc:language>
  <cp:lastModifiedBy>Manfred Gimmler</cp:lastModifiedBy>
  <dcterms:modified xsi:type="dcterms:W3CDTF">2006-01-14T23:51:00Z</dcterms:modified>
  <cp:revision>9</cp:revision>
  <dc:subject/>
  <dc:title>R-Integral und Stammfunktion</dc:title>
</cp:coreProperties>
</file>