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ttelwertsatz der Integralrechn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eine irgendeine Funktion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eine äquidistante Zerlegung des Intervalls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1435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057400"/>
                          <a:chOff x="0" y="0"/>
                          <a:chExt cx="5143680" cy="2057400"/>
                        </a:xfrm>
                      </wpg:grpSpPr>
                      <wps:wsp>
                        <wps:cNvSpPr/>
                        <wps:spPr>
                          <a:xfrm>
                            <a:off x="3314880" y="380880"/>
                            <a:ext cx="137160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380">
                                <a:moveTo>
                                  <a:pt x="0" y="1380"/>
                                </a:moveTo>
                                <a:cubicBezTo>
                                  <a:pt x="135" y="1050"/>
                                  <a:pt x="270" y="720"/>
                                  <a:pt x="360" y="660"/>
                                </a:cubicBezTo>
                                <a:cubicBezTo>
                                  <a:pt x="450" y="600"/>
                                  <a:pt x="480" y="1110"/>
                                  <a:pt x="540" y="1020"/>
                                </a:cubicBezTo>
                                <a:cubicBezTo>
                                  <a:pt x="600" y="930"/>
                                  <a:pt x="660" y="120"/>
                                  <a:pt x="720" y="120"/>
                                </a:cubicBezTo>
                                <a:cubicBezTo>
                                  <a:pt x="780" y="120"/>
                                  <a:pt x="840" y="1020"/>
                                  <a:pt x="900" y="1020"/>
                                </a:cubicBezTo>
                                <a:cubicBezTo>
                                  <a:pt x="960" y="1020"/>
                                  <a:pt x="1020" y="240"/>
                                  <a:pt x="1080" y="120"/>
                                </a:cubicBezTo>
                                <a:cubicBezTo>
                                  <a:pt x="1140" y="0"/>
                                  <a:pt x="1200" y="300"/>
                                  <a:pt x="1260" y="300"/>
                                </a:cubicBezTo>
                                <a:cubicBezTo>
                                  <a:pt x="1320" y="300"/>
                                  <a:pt x="1380" y="30"/>
                                  <a:pt x="1440" y="120"/>
                                </a:cubicBezTo>
                                <a:cubicBezTo>
                                  <a:pt x="1500" y="210"/>
                                  <a:pt x="1560" y="810"/>
                                  <a:pt x="1620" y="840"/>
                                </a:cubicBezTo>
                                <a:cubicBezTo>
                                  <a:pt x="1680" y="870"/>
                                  <a:pt x="1710" y="360"/>
                                  <a:pt x="1800" y="300"/>
                                </a:cubicBezTo>
                                <a:cubicBezTo>
                                  <a:pt x="1890" y="240"/>
                                  <a:pt x="2025" y="360"/>
                                  <a:pt x="2160" y="4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1685880"/>
                            <a:ext cx="470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x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a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x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205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4860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200">
                                <a:moveTo>
                                  <a:pt x="0" y="1200"/>
                                </a:moveTo>
                                <a:cubicBezTo>
                                  <a:pt x="255" y="720"/>
                                  <a:pt x="510" y="240"/>
                                  <a:pt x="900" y="120"/>
                                </a:cubicBezTo>
                                <a:cubicBezTo>
                                  <a:pt x="1290" y="0"/>
                                  <a:pt x="1815" y="240"/>
                                  <a:pt x="2340" y="4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856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38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76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6192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953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096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715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665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524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096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468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0"/>
                            <a:ext cx="0" cy="205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0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856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38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76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85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6285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144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4190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906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572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524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2096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35pt;width:404.95pt;height:161.95pt" coordorigin="360,7" coordsize="8099,3239">
                <v:shape id="shape_0" coordsize="2160,1380" path="m0,1380c135,1050,270,720,360,660c450,600,480,1110,540,1020c600,930,660,120,720,120c780,120,840,1020,900,1020c960,1020,1020,240,1080,120c1140,0,1200,300,1260,300c1320,300,1380,30,1440,120c1500,210,1560,810,1620,840c1680,870,1710,360,1800,300c1890,240,2025,360,2160,480e" stroked="t" o:allowincell="f" style="position:absolute;left:5580;top:607;width:2159;height:13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0;top:2662;width:74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x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b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a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x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2707" to="3959,270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0,7" to="720,324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40,1200" path="m0,1200c255,720,510,240,900,120c1290,0,1815,240,2340,480e" stroked="t" o:allowincell="f" style="position:absolute;left:1080;top:547;width:2339;height:14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080,1987" to="1080,27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1267" to="1440,27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772" to="1800,27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697" to="2160,26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757" to="2520,27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907" to="2880,27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1087" to="3240,27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red" stroked="t" o:allowincell="f" style="position:absolute;left:3180;top:982;width:107;height:10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2820;top:787;width:107;height:10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2460;top:652;width:107;height:10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2100;top:592;width:107;height:10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1740;top:742;width:107;height:10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1380;top:1192;width:107;height:10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1020;top:1912;width:107;height:10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line id="shape_0" from="4860,2707" to="8459,270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" to="5220,324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987" to="5580,27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1267" to="5940,27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772" to="6300,27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697" to="6660,26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757" to="7020,27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907" to="7380,27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0,1087" to="7740,27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680;top:997;width:107;height:10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7320;top:817;width:107;height:10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6960;top:667;width:107;height:10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6600;top:622;width:107;height:10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6240;top:727;width:107;height:10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5880;top:1192;width:107;height:10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5520;top:1912;width:107;height:10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n wir nun das arithmetische Mittel von den n Funktionswerten der Zerlegungspunkte (außer Anfangspunkt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ilt offen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nnoch darf man es als problematisch ansehen, be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von einem „mittleren Wert“ zu sprechen; denn mag es im linken Schaubild noch einigermaßen zutreffen, so erkennt man im rechten Schaubild sofort, daß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entscheidend von der Anzahl der Zerlegungspunkte abhängt. Erst dann könnte man im rechten Schaubild  be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von einem „mittleren Wert“ sprechen, wenn durch eine „hinreichend“ feine Zerlegung die Schwankungen der Funktion auf  dem Interval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ihre Berücksichtigung fänden.</w:t>
      </w:r>
    </w:p>
    <w:p>
      <w:pPr>
        <w:pStyle w:val="Normal"/>
        <w:jc w:val="both"/>
        <w:rPr/>
      </w:pPr>
      <w:r>
        <w:rPr/>
        <w:t xml:space="preserve">Verfügen wir jedoch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über eine R-integrierbare Funktion, so ließe sich in natürlicher Weise nach einem Grenzwertprozeß ein Mittelwert definieren; denn es ist in diesem Fa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br w:type="page"/>
      </w:r>
    </w:p>
    <w:p>
      <w:pPr>
        <w:pStyle w:val="Normal"/>
        <w:jc w:val="both"/>
        <w:rPr/>
      </w:pPr>
      <w:r>
        <w:rPr/>
        <w:t xml:space="preserve">wobei für die Zwischenpunktwah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der Riemannschen Sum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gewählt wird. Somit ist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eine Riemannfolge, die aufgrund der R-Integrierbarkeit von f konvergent ist. Diesen Grenzwer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nennen wir dann den </w:t>
      </w:r>
      <w:r>
        <w:rPr>
          <w:b/>
          <w:bCs/>
          <w:i/>
          <w:iCs/>
        </w:rPr>
        <w:t>Mittelwert</w:t>
      </w:r>
      <w:r>
        <w:rPr/>
        <w:t xml:space="preserve"> der Funktion f. Damit haben wir folgen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atz 1</w:t>
      </w:r>
      <w:r>
        <w:rPr/>
        <w:tab/>
        <w:tab/>
        <w:t>(Mittelwertsatz der Integralrechnung)</w:t>
      </w:r>
    </w:p>
    <w:p>
      <w:pPr>
        <w:pStyle w:val="Normal"/>
        <w:ind w:left="1410" w:hanging="0"/>
        <w:jc w:val="both"/>
        <w:rPr/>
      </w:pPr>
      <w:r>
        <w:rPr/>
        <w:t xml:space="preserve">Is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eine R-integrierbare Funktion, so gibt es eine Zahl M(f) mit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ab/>
        <w:t>und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 xml:space="preserve">Besitzt die Funktion f darüber hinaus eine Stammfunktion, so gibt es e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mit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zweite Aussage des Satzes folgt sofort aus dem Mittelwertsatz der Differentialrechnung und der Darstellung des Riemann-Integrals als Differen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ne geringfügige Verallgemeinerung des obigen Mittelwertsatzes i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atz 2</w:t>
      </w:r>
      <w:r>
        <w:rPr/>
        <w:tab/>
        <w:tab/>
        <w:t>(erweiterter Mittelwertsatz der Integralrechnung)</w:t>
      </w:r>
    </w:p>
    <w:p>
      <w:pPr>
        <w:pStyle w:val="Normal"/>
        <w:ind w:left="1410" w:hanging="0"/>
        <w:jc w:val="both"/>
        <w:rPr/>
      </w:pPr>
      <w:r>
        <w:rPr/>
        <w:t xml:space="preserve">S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zwei R-integrierbare Funktionen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, so gibt es eine Zahl M mit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>und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 xml:space="preserve">Ist zudem f stetig, so gibt es e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mi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genügt, die Aussage des Satzes für den F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ach zu weisen.</w:t>
      </w:r>
    </w:p>
    <w:p>
      <w:pPr>
        <w:pStyle w:val="Normal"/>
        <w:jc w:val="both"/>
        <w:rPr/>
      </w:pPr>
      <w:r>
        <w:rPr/>
        <w:t xml:space="preserve">Wegen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für 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und der Monotonie des Riemann-Integrals haben wir</w:t>
      </w:r>
      <w:r>
        <w:br w:type="page"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 nun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so ist die Behauptung des Satzes trivialerweise richtig. Im Falle der Positivität haben wir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die gesuchte Zah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zweite Aussage des Satzes folgt bei stetigem f aus dem Zwischenwertsatz, wonach es für die Zahl M mi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ein Urbil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gib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nachfolgende einfache Beispiel soll nochmals verdeutlichen, daß die zweite Aussage des Satzes in der Tat nur für stetiges f gelten ka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ispiel 1</w:t>
      </w:r>
      <w:r>
        <w:rPr/>
        <w:tab/>
        <w:t>(erweiterter Mittelwertsatz)</w:t>
      </w:r>
    </w:p>
    <w:p>
      <w:pPr>
        <w:pStyle w:val="Normal"/>
        <w:ind w:left="708" w:firstLine="708"/>
        <w:jc w:val="both"/>
        <w:rPr/>
      </w:pPr>
      <w:r>
        <w:rPr/>
        <w:t xml:space="preserve">Für die beiden Funktion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mit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mr>
            </m:m>
          </m:e>
        </m:d>
      </m:oMath>
      <w:r>
        <w:rPr/>
        <w:tab/>
        <w:tab/>
        <w:t>und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gilt nach dem erweiterten Mittelwertsatz der Integralrechnung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gibt es aber offenbar ke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w w:val="150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00:00Z</dcterms:created>
  <dc:creator>Manfred Gimmler</dc:creator>
  <dc:description/>
  <dc:language>en-US</dc:language>
  <cp:lastModifiedBy>Manfred Gimmler</cp:lastModifiedBy>
  <dcterms:modified xsi:type="dcterms:W3CDTF">2006-01-25T00:13:00Z</dcterms:modified>
  <cp:revision>13</cp:revision>
  <dc:subject/>
  <dc:title>Mittelwertsatz der Integralrechnung</dc:title>
</cp:coreProperties>
</file>