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ter- und Obersu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vor wir uns mit dem Konzept der Unter- und Obersummen zur Lösung des Quadraturproblems beschäftigen, wollen wir einige Begriffe zur Intervallzerlegung defin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finition 1</w:t>
      </w:r>
      <w:r>
        <w:rPr/>
        <w:tab/>
        <w:t>(Zerlegung und Feinheit einer Zerlegung)</w:t>
      </w:r>
    </w:p>
    <w:p>
      <w:pPr>
        <w:pStyle w:val="Normal"/>
        <w:ind w:left="1410" w:hanging="0"/>
        <w:jc w:val="both"/>
        <w:rPr/>
      </w:pPr>
      <w:r>
        <w:rPr/>
        <w:t>Unter n+1 Zahlen x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>1</w:t>
      </w:r>
      <w:r>
        <w:rPr/>
        <w:t>, ....., x</w:t>
      </w:r>
      <w:r>
        <w:rPr>
          <w:vertAlign w:val="sub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a, b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IR mit a = x</w:t>
      </w:r>
      <w:r>
        <w:rPr>
          <w:vertAlign w:val="subscript"/>
        </w:rPr>
        <w:t>0</w:t>
      </w:r>
      <w:r>
        <w:rPr/>
        <w:t xml:space="preserve"> &lt; x</w:t>
      </w:r>
      <w:r>
        <w:rPr>
          <w:vertAlign w:val="subscript"/>
        </w:rPr>
        <w:t>1</w:t>
      </w:r>
      <w:r>
        <w:rPr/>
        <w:t xml:space="preserve"> &lt; ..... &lt; x</w:t>
      </w:r>
      <w:r>
        <w:rPr>
          <w:vertAlign w:val="subscript"/>
        </w:rPr>
        <w:t>n</w:t>
      </w:r>
      <w:r>
        <w:rPr/>
        <w:t xml:space="preserve"> = b verstehen wir eine </w:t>
      </w:r>
      <w:r>
        <w:rPr>
          <w:b/>
          <w:bCs/>
          <w:i/>
          <w:iCs/>
        </w:rPr>
        <w:t>Zerlegung</w:t>
      </w:r>
      <w:r>
        <w:rPr/>
        <w:t xml:space="preserve"> des Intervalls [a, b] und schreiben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  <w:t>Z : a = x</w:t>
      </w:r>
      <w:r>
        <w:rPr>
          <w:vertAlign w:val="subscript"/>
        </w:rPr>
        <w:t>0</w:t>
      </w:r>
      <w:r>
        <w:rPr/>
        <w:t xml:space="preserve"> &lt; x</w:t>
      </w:r>
      <w:r>
        <w:rPr>
          <w:vertAlign w:val="subscript"/>
        </w:rPr>
        <w:t>1</w:t>
      </w:r>
      <w:r>
        <w:rPr/>
        <w:t xml:space="preserve"> &lt; ..... &lt; x</w:t>
      </w:r>
      <w:r>
        <w:rPr>
          <w:vertAlign w:val="subscript"/>
        </w:rPr>
        <w:t>n</w:t>
      </w:r>
      <w:r>
        <w:rPr/>
        <w:t xml:space="preserve"> = b   oder kurz   Z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 xml:space="preserve">Die </w:t>
      </w:r>
      <w:r>
        <w:rPr>
          <w:b/>
          <w:bCs/>
          <w:i/>
          <w:iCs/>
        </w:rPr>
        <w:t>Feinheit</w:t>
      </w:r>
      <w:r>
        <w:rPr/>
        <w:t xml:space="preserve"> (oder der Durchmesser) der Zerlegung Z wird definiert durch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jc w:val="both"/>
        <w:rPr/>
      </w:pPr>
      <w:r>
        <w:rPr/>
        <w:t xml:space="preserve">Eine Zerlegu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: a = y</w:t>
      </w:r>
      <w:r>
        <w:rPr>
          <w:vertAlign w:val="subscript"/>
        </w:rPr>
        <w:t>0</w:t>
      </w:r>
      <w:r>
        <w:rPr/>
        <w:t xml:space="preserve"> &lt; y</w:t>
      </w:r>
      <w:r>
        <w:rPr>
          <w:vertAlign w:val="subscript"/>
        </w:rPr>
        <w:t>1</w:t>
      </w:r>
      <w:r>
        <w:rPr/>
        <w:t xml:space="preserve"> &lt; ..... &lt; y</w:t>
      </w:r>
      <w:r>
        <w:rPr>
          <w:vertAlign w:val="subscript"/>
        </w:rPr>
        <w:t>m</w:t>
      </w:r>
      <w:r>
        <w:rPr/>
        <w:t xml:space="preserve"> = b ist eine </w:t>
      </w:r>
      <w:r>
        <w:rPr>
          <w:b/>
          <w:bCs/>
          <w:i/>
          <w:iCs/>
        </w:rPr>
        <w:t>Verfeinerung</w:t>
      </w:r>
      <w:r>
        <w:rPr/>
        <w:t xml:space="preserve"> der Zerlegung Z : a = x</w:t>
      </w:r>
      <w:r>
        <w:rPr>
          <w:vertAlign w:val="subscript"/>
        </w:rPr>
        <w:t>0</w:t>
      </w:r>
      <w:r>
        <w:rPr/>
        <w:t xml:space="preserve"> &lt; x</w:t>
      </w:r>
      <w:r>
        <w:rPr>
          <w:vertAlign w:val="subscript"/>
        </w:rPr>
        <w:t>1</w:t>
      </w:r>
      <w:r>
        <w:rPr/>
        <w:t xml:space="preserve"> &lt; ..... &lt; x</w:t>
      </w:r>
      <w:r>
        <w:rPr>
          <w:vertAlign w:val="subscript"/>
        </w:rPr>
        <w:t>n</w:t>
      </w:r>
      <w:r>
        <w:rPr/>
        <w:t xml:space="preserve"> = b  , wenn gilt:</w:t>
      </w:r>
    </w:p>
    <w:p>
      <w:pPr>
        <w:pStyle w:val="Normal"/>
        <w:ind w:left="141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</w:p>
    <w:p>
      <w:pPr>
        <w:pStyle w:val="Normal"/>
        <w:ind w:left="141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jc w:val="both"/>
        <w:rPr/>
      </w:pPr>
      <w:r>
        <w:rPr/>
        <w:t xml:space="preserve">Eine </w:t>
      </w:r>
      <w:r>
        <w:rPr>
          <w:b/>
          <w:bCs/>
          <w:i/>
          <w:iCs/>
        </w:rPr>
        <w:t>äquidistante Zerlegung</w:t>
      </w:r>
      <w:r>
        <w:rPr>
          <w:i/>
          <w:iCs/>
        </w:rPr>
        <w:t xml:space="preserve"> </w:t>
      </w:r>
      <w:r>
        <w:rPr/>
        <w:t xml:space="preserve">liegt vor, wen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für 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ispiel 1</w:t>
      </w:r>
      <w:r>
        <w:rPr/>
        <w:tab/>
        <w:t>(äquidistante Zerlegung)</w:t>
      </w:r>
    </w:p>
    <w:p>
      <w:pPr>
        <w:pStyle w:val="Normal"/>
        <w:ind w:left="1410" w:hanging="0"/>
        <w:jc w:val="both"/>
        <w:rPr/>
      </w:pPr>
      <w:r>
        <w:rPr/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 liegt eine äquidistante Zerlegung des Intervalls [a, b] mit der Feinhe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s sieht man sofort ein; denn es 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dem Begriff der Zerlegung sind wir nun in der Lage, Unter- und Obersumme zu defin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vor wollen wir uns nur noch ganz kurz folgende Tatsache klar machen: Eine unbeschränkt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besitzt eine Stel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so daß für jede </w:t>
      </w:r>
      <w:r>
        <w:rPr>
          <w:rFonts w:eastAsia="Symbol" w:cs="Symbol" w:ascii="Symbol" w:hAnsi="Symbol"/>
        </w:rPr>
        <w:t></w:t>
      </w:r>
      <w:r>
        <w:rPr/>
        <w:t>-Umgebung U von x</w:t>
      </w:r>
      <w:r>
        <w:rPr>
          <w:vertAlign w:val="subscript"/>
        </w:rPr>
        <w:t>0</w:t>
      </w:r>
      <w:r>
        <w:rPr/>
        <w:t xml:space="preserve"> gilt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Daher werden wir in der nachfolgenden Definition aus sofort ersichtlichen Gründen lediglich beschränkte Funktionen berücksichtige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Definition 3</w:t>
      </w:r>
      <w:r>
        <w:rPr/>
        <w:tab/>
        <w:t>(Unter- und Obersummen)</w:t>
      </w:r>
    </w:p>
    <w:p>
      <w:pPr>
        <w:pStyle w:val="Normal"/>
        <w:ind w:left="1416" w:hanging="0"/>
        <w:jc w:val="both"/>
        <w:rPr/>
      </w:pPr>
      <w:r>
        <w:rPr/>
        <w:t xml:space="preserve">Gegeben sei eine beschränkt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sowie eine Zerlegung des Intervalls  Z : a = x</w:t>
      </w:r>
      <w:r>
        <w:rPr>
          <w:vertAlign w:val="subscript"/>
        </w:rPr>
        <w:t>0</w:t>
      </w:r>
      <w:r>
        <w:rPr/>
        <w:t xml:space="preserve"> &lt; x</w:t>
      </w:r>
      <w:r>
        <w:rPr>
          <w:vertAlign w:val="subscript"/>
        </w:rPr>
        <w:t>1</w:t>
      </w:r>
      <w:r>
        <w:rPr/>
        <w:t xml:space="preserve"> &lt; ..... &lt; x</w:t>
      </w:r>
      <w:r>
        <w:rPr>
          <w:vertAlign w:val="subscript"/>
        </w:rPr>
        <w:t>n</w:t>
      </w:r>
      <w:r>
        <w:rPr/>
        <w:t xml:space="preserve"> = b. Mit den Festsetzungen</w:t>
      </w:r>
    </w:p>
    <w:p>
      <w:pPr>
        <w:pStyle w:val="Normal"/>
        <w:ind w:left="141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>bezeichne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  <w:t>die Obersumme und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   die Untersumm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>von f zur Zerlegung Z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0" cy="2628900"/>
                <wp:effectExtent l="43180" t="635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81pt,213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571500" cy="194754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7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15pt;margin-top:9.35pt;width:44.95pt;height:153.3pt;mso-wrap-style:none;v-text-anchor:middle">
                <v:fill o:detectmouseclick="t" type="solid" color2="#000033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43425</wp:posOffset>
                </wp:positionH>
                <wp:positionV relativeFrom="paragraph">
                  <wp:posOffset>91440</wp:posOffset>
                </wp:positionV>
                <wp:extent cx="57150" cy="57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57.75pt;margin-top:7.2pt;width:4.45pt;height:4.4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0" cy="194754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5pt" to="360pt,162.65pt" stroked="t" o:allowincell="f" style="position:absolute">
                <v:stroke color="green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71925</wp:posOffset>
                </wp:positionH>
                <wp:positionV relativeFrom="paragraph">
                  <wp:posOffset>173355</wp:posOffset>
                </wp:positionV>
                <wp:extent cx="57150" cy="5715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13.65pt;width:4.45pt;height:4.45pt;mso-wrap-style:none;v-text-anchor:middle">
                <v:fill o:detectmouseclick="t" type="solid" color2="black"/>
                <v:stroke color="green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4500</wp:posOffset>
                </wp:positionH>
                <wp:positionV relativeFrom="paragraph">
                  <wp:posOffset>167005</wp:posOffset>
                </wp:positionV>
                <wp:extent cx="571500" cy="155829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58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35pt;margin-top:13.15pt;width:44.95pt;height:122.65pt;mso-wrap-style:none;v-text-anchor:middle">
                <v:fill o:detectmouseclick="t" type="solid" color2="#000033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457200" cy="15367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368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0pt;margin-top:13.35pt;width:35.95pt;height:120.95pt;mso-wrap-style:none;v-text-anchor:middle">
                <v:fill o:detectmouseclick="t" type="solid" color2="#000033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571500" cy="800100"/>
                <wp:effectExtent l="12065" t="8890" r="1206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59.95pt,63.5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571500" cy="14224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22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0pt;margin-top:9.3pt;width:44.95pt;height:111.95pt;mso-wrap-style:none;v-text-anchor:middle">
                <v:fill o:detectmouseclick="t" type="solid" color2="#000033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71925</wp:posOffset>
                </wp:positionH>
                <wp:positionV relativeFrom="paragraph">
                  <wp:posOffset>89535</wp:posOffset>
                </wp:positionV>
                <wp:extent cx="57150" cy="57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2.75pt;margin-top:7.05pt;width:4.45pt;height:4.4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571500" cy="342900"/>
                <wp:effectExtent l="7620" t="1270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pt" to="179.95pt,27.2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457200" cy="9144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20">
                              <a:moveTo>
                                <a:pt x="0" y="0"/>
                              </a:moveTo>
                              <a:cubicBezTo>
                                <a:pt x="30" y="405"/>
                                <a:pt x="60" y="810"/>
                                <a:pt x="180" y="1080"/>
                              </a:cubicBezTo>
                              <a:cubicBezTo>
                                <a:pt x="300" y="1350"/>
                                <a:pt x="510" y="1485"/>
                                <a:pt x="720" y="16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20" path="m0,0c30,405,60,810,180,1080c300,1350,510,1485,720,1620e" stroked="t" o:allowincell="f" style="position:absolute;margin-left:180pt;margin-top:0.3pt;width:35.95pt;height:71.95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85925</wp:posOffset>
                </wp:positionH>
                <wp:positionV relativeFrom="paragraph">
                  <wp:posOffset>142875</wp:posOffset>
                </wp:positionV>
                <wp:extent cx="57150" cy="5715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11.25pt;width:4.45pt;height:4.45pt;mso-wrap-style:none;v-text-anchor:middle">
                <v:fill o:detectmouseclick="t" type="solid" color2="black"/>
                <v:stroke color="green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571500" cy="161925"/>
                <wp:effectExtent l="4445" t="13970" r="444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314.95pt,17.1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71925</wp:posOffset>
                </wp:positionH>
                <wp:positionV relativeFrom="paragraph">
                  <wp:posOffset>28575</wp:posOffset>
                </wp:positionV>
                <wp:extent cx="57150" cy="5715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2.25pt;width:4.45pt;height:4.45pt;mso-wrap-style:none;v-text-anchor:middle">
                <v:fill o:detectmouseclick="t" type="solid" color2="black"/>
                <v:stroke color="green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685800" cy="10795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79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16pt;margin-top:4.95pt;width:53.95pt;height:84.95pt;mso-wrap-style:none;v-text-anchor:middle">
                <v:fill o:detectmouseclick="t" type="solid" color2="#000033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571500" cy="11430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0pt;margin-top:3.45pt;width:44.95pt;height:89.95pt;mso-wrap-style:none;v-text-anchor:middle">
                <v:fill o:detectmouseclick="t" type="solid" color2="#003366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685800" cy="9144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60">
                              <a:moveTo>
                                <a:pt x="0" y="2160"/>
                              </a:moveTo>
                              <a:cubicBezTo>
                                <a:pt x="180" y="2160"/>
                                <a:pt x="360" y="2160"/>
                                <a:pt x="540" y="1800"/>
                              </a:cubicBezTo>
                              <a:cubicBezTo>
                                <a:pt x="720" y="1440"/>
                                <a:pt x="900" y="72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60" path="m0,2160c180,2160,360,2160,540,1800c720,1440,900,720,1080,0e" stroked="t" o:allowincell="f" style="position:absolute;margin-left:216pt;margin-top:4.2pt;width:53.95pt;height:71.95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228600" cy="8763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7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17pt;margin-top:10.15pt;width:17.95pt;height:68.95pt;mso-wrap-style:none;v-text-anchor:middle">
                <v:fill o:detectmouseclick="t" type="solid" color2="#000033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571500" cy="8763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762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10.65pt;width:44.95pt;height:68.95pt;mso-wrap-style:none;v-text-anchor:middle">
                <v:fill o:detectmouseclick="t" type="solid" color2="#003366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2286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900"/>
                              </a:moveTo>
                              <a:cubicBezTo>
                                <a:pt x="45" y="705"/>
                                <a:pt x="90" y="510"/>
                                <a:pt x="180" y="360"/>
                              </a:cubicBezTo>
                              <a:cubicBezTo>
                                <a:pt x="270" y="210"/>
                                <a:pt x="405" y="10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900c45,705,90,510,180,360c270,210,405,105,540,0e" stroked="t" o:allowincell="f" style="position:absolute;margin-left:117pt;margin-top:12.15pt;width:17.95pt;height:26.95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85925</wp:posOffset>
                </wp:positionH>
                <wp:positionV relativeFrom="paragraph">
                  <wp:posOffset>106680</wp:posOffset>
                </wp:positionV>
                <wp:extent cx="57150" cy="571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2.75pt;margin-top:8.4pt;width:4.45pt;height:4.4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571500" cy="9144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5pt;margin-top:8.4pt;width:44.95pt;height:71.95pt;mso-wrap-style:none;v-text-anchor:middle">
                <v:fill o:detectmouseclick="t" type="solid" color2="#003366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43425</wp:posOffset>
                </wp:positionH>
                <wp:positionV relativeFrom="paragraph">
                  <wp:posOffset>68580</wp:posOffset>
                </wp:positionV>
                <wp:extent cx="57150" cy="57150"/>
                <wp:effectExtent l="9525" t="952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75pt;margin-top:5.4pt;width:4.45pt;height:4.45pt;mso-wrap-style:none;v-text-anchor:middle">
                <v:fill o:detectmouseclick="t" type="solid" color2="black"/>
                <v:stroke color="green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57325</wp:posOffset>
                </wp:positionH>
                <wp:positionV relativeFrom="paragraph">
                  <wp:posOffset>156210</wp:posOffset>
                </wp:positionV>
                <wp:extent cx="57150" cy="571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4.75pt;margin-top:12.3pt;width:4.45pt;height:4.4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14625</wp:posOffset>
                </wp:positionH>
                <wp:positionV relativeFrom="paragraph">
                  <wp:posOffset>13335</wp:posOffset>
                </wp:positionV>
                <wp:extent cx="57150" cy="57150"/>
                <wp:effectExtent l="9525" t="10160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1.05pt;width:4.45pt;height:4.45pt;mso-wrap-style:none;v-text-anchor:middle">
                <v:fill o:detectmouseclick="t" type="solid" color2="black"/>
                <v:stroke color="green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3pt;width:17.95pt;height:35.95pt;mso-wrap-style:none;v-text-anchor:middle">
                <v:fill o:detectmouseclick="t" type="solid" color2="#003366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0" cy="487045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17pt,38.45pt" stroked="t" o:allowincell="f" style="position:absolute">
                <v:stroke color="green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457200" cy="39052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0pt;margin-top:7.5pt;width:35.95pt;height:30.7pt;mso-wrap-style:none;v-text-anchor:middle">
                <v:fill o:detectmouseclick="t" type="solid" color2="#003366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14625</wp:posOffset>
                </wp:positionH>
                <wp:positionV relativeFrom="paragraph">
                  <wp:posOffset>66675</wp:posOffset>
                </wp:positionV>
                <wp:extent cx="57150" cy="571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3.75pt;margin-top:5.25pt;width:4.45pt;height:4.4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685800" cy="2286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6pt;margin-top:7.2pt;width:53.95pt;height:17.95pt;mso-wrap-style:none;v-text-anchor:middle">
                <v:fill o:detectmouseclick="t" type="solid" color2="#003366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14625</wp:posOffset>
                </wp:positionH>
                <wp:positionV relativeFrom="paragraph">
                  <wp:posOffset>62865</wp:posOffset>
                </wp:positionV>
                <wp:extent cx="57150" cy="57150"/>
                <wp:effectExtent l="9525" t="9525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4.95pt;width:4.45pt;height:4.45pt;mso-wrap-style:none;v-text-anchor:middle">
                <v:fill o:detectmouseclick="t" type="solid" color2="black"/>
                <v:stroke color="green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4457700" cy="0"/>
                <wp:effectExtent l="635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pt" to="404.95pt,1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90625</wp:posOffset>
                </wp:positionH>
                <wp:positionV relativeFrom="paragraph">
                  <wp:posOffset>26670</wp:posOffset>
                </wp:positionV>
                <wp:extent cx="3790950" cy="457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lang w:val="en-GB"/>
                              </w:rPr>
                              <w:t>a = x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lang w:val="en-GB"/>
                              </w:rPr>
                              <w:tab/>
                              <w:tab/>
                              <w:t>x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GB"/>
                              </w:rPr>
                              <w:t>k-1</w:t>
                            </w:r>
                            <w:r>
                              <w:rPr>
                                <w:color w:val="000000"/>
                                <w:sz w:val="28"/>
                                <w:lang w:val="en-GB"/>
                              </w:rPr>
                              <w:tab/>
                              <w:t xml:space="preserve">      x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8"/>
                                <w:lang w:val="en-GB"/>
                              </w:rPr>
                              <w:tab/>
                              <w:t xml:space="preserve">      </w:t>
                              <w:tab/>
                              <w:t xml:space="preserve">         b = x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6pt;mso-wrap-distance-left:9.05pt;mso-wrap-distance-right:9.05pt;mso-wrap-distance-top:0pt;mso-wrap-distance-bottom:0pt;margin-top:2.1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lang w:val="en-GB"/>
                        </w:rPr>
                        <w:t>a = x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  <w:lang w:val="en-GB"/>
                        </w:rPr>
                        <w:tab/>
                        <w:tab/>
                        <w:t>x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GB"/>
                        </w:rPr>
                        <w:t>k-1</w:t>
                      </w:r>
                      <w:r>
                        <w:rPr>
                          <w:color w:val="000000"/>
                          <w:sz w:val="28"/>
                          <w:lang w:val="en-GB"/>
                        </w:rPr>
                        <w:tab/>
                        <w:t xml:space="preserve">      x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GB"/>
                        </w:rPr>
                        <w:t>k</w:t>
                      </w:r>
                      <w:r>
                        <w:rPr>
                          <w:color w:val="000000"/>
                          <w:sz w:val="28"/>
                          <w:lang w:val="en-GB"/>
                        </w:rPr>
                        <w:tab/>
                        <w:t xml:space="preserve">      </w:t>
                        <w:tab/>
                        <w:t xml:space="preserve">         b = x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Beispiel 2</w:t>
      </w:r>
      <w:r>
        <w:rPr/>
        <w:tab/>
        <w:t>(Unter- und Obersumme der Winkelhalbierenden)</w:t>
      </w:r>
    </w:p>
    <w:p>
      <w:pPr>
        <w:pStyle w:val="Normal"/>
        <w:ind w:left="1410" w:hanging="0"/>
        <w:jc w:val="both"/>
        <w:rPr/>
      </w:pPr>
      <w:r>
        <w:rPr/>
        <w:t xml:space="preserve">Gegeben sei di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sowie die äquidistante Zerlegu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des Intervalls. Dann gilt für Unter- und Obersumme zur Zerlegu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</w:t>
      </w:r>
    </w:p>
    <w:p>
      <w:pPr>
        <w:pStyle w:val="Normal"/>
        <w:ind w:left="1410" w:hanging="14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24" w:firstLine="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und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f streng monoton wächst und stetig ist, haben wir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und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>Mit der Summenformel für Quadrate erhalten w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und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610</wp:posOffset>
                </wp:positionH>
                <wp:positionV relativeFrom="paragraph">
                  <wp:posOffset>102870</wp:posOffset>
                </wp:positionV>
                <wp:extent cx="5063490" cy="23374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2337480"/>
                          <a:chOff x="0" y="0"/>
                          <a:chExt cx="5063400" cy="2337480"/>
                        </a:xfrm>
                      </wpg:grpSpPr>
                      <wps:wsp>
                        <wps:cNvSpPr txBox="1"/>
                        <wps:spPr>
                          <a:xfrm>
                            <a:off x="523080" y="1994400"/>
                            <a:ext cx="393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tersum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bersu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0"/>
                            <a:ext cx="2286000" cy="203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0" y="214560"/>
                              <a:ext cx="1386360" cy="134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360" cy="134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2880">
                                    <a:moveTo>
                                      <a:pt x="0" y="2880"/>
                                    </a:moveTo>
                                    <a:cubicBezTo>
                                      <a:pt x="585" y="2670"/>
                                      <a:pt x="1170" y="2460"/>
                                      <a:pt x="1620" y="1980"/>
                                    </a:cubicBezTo>
                                    <a:cubicBezTo>
                                      <a:pt x="2070" y="1500"/>
                                      <a:pt x="2385" y="750"/>
                                      <a:pt x="270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69800" cy="133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2520">
                                    <a:moveTo>
                                      <a:pt x="0" y="2520"/>
                                    </a:moveTo>
                                    <a:lnTo>
                                      <a:pt x="2520" y="2520"/>
                                    </a:lnTo>
                                    <a:lnTo>
                                      <a:pt x="252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160" y="0"/>
                              <a:ext cx="0" cy="179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367640"/>
                              <a:ext cx="1764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194840"/>
                              <a:ext cx="1630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027440"/>
                              <a:ext cx="16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864720"/>
                              <a:ext cx="163080" cy="734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704880"/>
                              <a:ext cx="163800" cy="8978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544680"/>
                              <a:ext cx="162720" cy="1060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91680"/>
                              <a:ext cx="163800" cy="12243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240"/>
                              <a:ext cx="2286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1573560"/>
                              <a:ext cx="1489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5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2560" y="95040"/>
                              <a:ext cx="148608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7400" y="0"/>
                            <a:ext cx="2286000" cy="20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79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8400" y="214560"/>
                                <a:ext cx="1386360" cy="134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360" cy="134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2880">
                                      <a:moveTo>
                                        <a:pt x="0" y="2880"/>
                                      </a:moveTo>
                                      <a:cubicBezTo>
                                        <a:pt x="585" y="2670"/>
                                        <a:pt x="1170" y="2460"/>
                                        <a:pt x="1620" y="1980"/>
                                      </a:cubicBezTo>
                                      <a:cubicBezTo>
                                        <a:pt x="2070" y="1500"/>
                                        <a:pt x="2385" y="750"/>
                                        <a:pt x="27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69800" cy="133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2520">
                                      <a:moveTo>
                                        <a:pt x="0" y="2520"/>
                                      </a:moveTo>
                                      <a:lnTo>
                                        <a:pt x="2520" y="2520"/>
                                      </a:lnTo>
                                      <a:lnTo>
                                        <a:pt x="252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99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2720" y="0"/>
                                <a:ext cx="0" cy="179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367640"/>
                                <a:ext cx="1764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1195200"/>
                                <a:ext cx="16308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1027440"/>
                                <a:ext cx="163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864720"/>
                                <a:ext cx="16308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000" y="704880"/>
                                <a:ext cx="163800" cy="89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760" y="544680"/>
                                <a:ext cx="162720" cy="106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391680"/>
                                <a:ext cx="163800" cy="12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213480"/>
                                <a:ext cx="163800" cy="133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2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2600" y="403920"/>
                                <a:ext cx="114480" cy="114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360" y="221040"/>
                                <a:ext cx="114480" cy="114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760" y="556200"/>
                                <a:ext cx="114480" cy="114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5000" y="716400"/>
                                <a:ext cx="114480" cy="114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240" y="868680"/>
                                <a:ext cx="129600" cy="144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1028160"/>
                                <a:ext cx="182880" cy="128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9640" y="1196280"/>
                                <a:ext cx="122040" cy="160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1378440"/>
                                <a:ext cx="113760" cy="13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c99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000" y="87480"/>
                                <a:ext cx="148608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1569600"/>
                              <a:ext cx="1668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5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8.1pt;width:398.6pt;height:184.05pt" coordorigin="486,162" coordsize="7972,3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10;top:3303;width:61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tersum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bersum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6;top:168;width:3599;height:3198">
                  <v:group id="shape_0" style="position:absolute;left:877;top:506;width:2183;height:2125">
                    <v:shape id="shape_0" coordsize="2700,2880" path="m0,2880c585,2670,1170,2460,1620,1980c2070,1500,2385,750,2700,0e" fillcolor="#ffcc99" stroked="f" o:allowincell="f" style="position:absolute;left:877;top:506;width:2182;height:2124;mso-wrap-style:none;v-text-anchor:middle">
                      <v:fill o:detectmouseclick="t" type="solid" color2="#003366" opacity="0.5"/>
                      <v:stroke color="#3465a4" joinstyle="round" endcap="flat"/>
                      <w10:wrap type="none"/>
                    </v:shape>
                    <v:shape id="shape_0" coordsize="2520,2520" path="m0,2520l2520,2520l2520,0e" fillcolor="#ffcc99" stroked="f" o:allowincell="f" style="position:absolute;left:877;top:506;width:2156;height:2099;mso-wrap-style:none;v-text-anchor:middle">
                      <v:fill o:detectmouseclick="t" type="solid" color2="#003366" opacity="0.5"/>
                      <v:stroke color="#3465a4" joinstyle="round" endcap="flat"/>
                      <w10:wrap type="none"/>
                    </v:shape>
                  </v:group>
                  <v:line id="shape_0" from="872,168" to="872,299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#ffffcc" stroked="t" o:allowincell="f" style="position:absolute;left:1188;top:2322;width:277;height:326;mso-wrap-style:none;v-text-anchor:middle">
                    <v:fill o:detectmouseclick="t" type="solid" color2="#000033"/>
                    <v:stroke color="#ffcc99" weight="9360" joinstyle="miter" endcap="flat"/>
                    <w10:wrap type="none"/>
                  </v:rect>
                  <v:rect id="shape_0" fillcolor="#ffffcc" stroked="t" o:allowincell="f" style="position:absolute;left:1467;top:2050;width:256;height:642;mso-wrap-style:none;v-text-anchor:middle">
                    <v:fill o:detectmouseclick="t" type="solid" color2="#000033"/>
                    <v:stroke color="#ffcc99" weight="9360" joinstyle="miter" endcap="flat"/>
                    <w10:wrap type="none"/>
                  </v:rect>
                  <v:rect id="shape_0" fillcolor="#ffffcc" stroked="t" o:allowincell="f" style="position:absolute;left:1728;top:1786;width:256;height:899;mso-wrap-style:none;v-text-anchor:middle">
                    <v:fill o:detectmouseclick="t" type="solid" color2="#000033"/>
                    <v:stroke color="#ffcc99" weight="9360" joinstyle="miter" endcap="flat"/>
                    <w10:wrap type="none"/>
                  </v:rect>
                  <v:rect id="shape_0" fillcolor="#ffffcc" stroked="t" o:allowincell="f" style="position:absolute;left:1992;top:1530;width:256;height:1156;mso-wrap-style:none;v-text-anchor:middle">
                    <v:fill o:detectmouseclick="t" type="solid" color2="#000033"/>
                    <v:stroke color="#ffcc99" weight="9360" joinstyle="miter" endcap="flat"/>
                    <w10:wrap type="none"/>
                  </v:rect>
                  <v:rect id="shape_0" fillcolor="#ffffcc" stroked="t" o:allowincell="f" style="position:absolute;left:2250;top:1278;width:257;height:1413;mso-wrap-style:none;v-text-anchor:middle">
                    <v:fill o:detectmouseclick="t" type="solid" color2="#000033"/>
                    <v:stroke color="#ffcc99" weight="9360" joinstyle="miter" endcap="flat"/>
                    <w10:wrap type="none"/>
                  </v:rect>
                  <v:rect id="shape_0" fillcolor="#ffffcc" stroked="t" o:allowincell="f" style="position:absolute;left:2508;top:1026;width:255;height:1670;mso-wrap-style:none;v-text-anchor:middle">
                    <v:fill o:detectmouseclick="t" type="solid" color2="#000033"/>
                    <v:stroke color="#ffcc99" weight="9360" joinstyle="miter" endcap="flat"/>
                    <w10:wrap type="none"/>
                  </v:rect>
                  <v:rect id="shape_0" fillcolor="#ffffcc" stroked="t" o:allowincell="f" style="position:absolute;left:2764;top:785;width:257;height:1927;mso-wrap-style:none;v-text-anchor:middle">
                    <v:fill o:detectmouseclick="t" type="solid" color2="#000033"/>
                    <v:stroke color="#ffcc99" weight="9360" joinstyle="miter" endcap="flat"/>
                    <w10:wrap type="none"/>
                  </v:rect>
                  <v:line id="shape_0" from="486,2611" to="4085,261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28;top:2646;width:23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5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 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2,318" to="3191,26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60;top:162;width:3599;height:3192">
                  <v:group id="shape_0" style="position:absolute;left:4860;top:162;width:3599;height:2827">
                    <v:group id="shape_0" style="position:absolute;left:5251;top:500;width:2183;height:2125">
                      <v:shape id="shape_0" coordsize="2700,2880" path="m0,2880c585,2670,1170,2460,1620,1980c2070,1500,2385,750,2700,0e" fillcolor="#ffcc99" stroked="f" o:allowincell="f" style="position:absolute;left:5251;top:500;width:2182;height:2124;mso-wrap-style:none;v-text-anchor:middle">
                        <v:fill o:detectmouseclick="t" type="solid" color2="#003366" opacity="0.5"/>
                        <v:stroke color="#3465a4" joinstyle="round" endcap="flat"/>
                        <w10:wrap type="none"/>
                      </v:shape>
                      <v:shape id="shape_0" coordsize="2520,2520" path="m0,2520l2520,2520l2520,0e" fillcolor="#ffcc99" stroked="f" o:allowincell="f" style="position:absolute;left:5251;top:500;width:2156;height:2099;mso-wrap-style:none;v-text-anchor:middle">
                        <v:fill o:detectmouseclick="t" type="solid" color2="#003366" opacity="0.5"/>
                        <v:stroke color="#3465a4" joinstyle="round" endcap="flat"/>
                        <w10:wrap type="none"/>
                      </v:shape>
                    </v:group>
                    <v:line id="shape_0" from="5258,162" to="5258,2989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#ffffcc" stroked="t" o:allowincell="f" style="position:absolute;left:5280;top:2316;width:277;height:326;mso-wrap-style:none;v-text-anchor:middle">
                      <v:fill o:detectmouseclick="t" type="solid" color2="#000033"/>
                      <v:stroke color="#ffcc99" weight="9360" joinstyle="miter" endcap="flat"/>
                      <w10:wrap type="none"/>
                    </v:rect>
                    <v:rect id="shape_0" fillcolor="#ffffcc" stroked="t" o:allowincell="f" style="position:absolute;left:5556;top:2044;width:256;height:642;mso-wrap-style:none;v-text-anchor:middle">
                      <v:fill o:detectmouseclick="t" type="solid" color2="#000033"/>
                      <v:stroke color="#ffcc99" weight="9360" joinstyle="miter" endcap="flat"/>
                      <w10:wrap type="none"/>
                    </v:rect>
                    <v:rect id="shape_0" fillcolor="#ffffcc" stroked="t" o:allowincell="f" style="position:absolute;left:5820;top:1780;width:256;height:899;mso-wrap-style:none;v-text-anchor:middle">
                      <v:fill o:detectmouseclick="t" type="solid" color2="#000033"/>
                      <v:stroke color="#ffcc99" weight="9360" joinstyle="miter" endcap="flat"/>
                      <w10:wrap type="none"/>
                    </v:rect>
                    <v:rect id="shape_0" fillcolor="#ffffcc" stroked="t" o:allowincell="f" style="position:absolute;left:6084;top:1524;width:256;height:1156;mso-wrap-style:none;v-text-anchor:middle">
                      <v:fill o:detectmouseclick="t" type="solid" color2="#000033"/>
                      <v:stroke color="#ffcc99" weight="9360" joinstyle="miter" endcap="flat"/>
                      <w10:wrap type="none"/>
                    </v:rect>
                    <v:rect id="shape_0" fillcolor="#ffffcc" stroked="t" o:allowincell="f" style="position:absolute;left:6348;top:1272;width:257;height:1413;mso-wrap-style:none;v-text-anchor:middle">
                      <v:fill o:detectmouseclick="t" type="solid" color2="#000033"/>
                      <v:stroke color="#ffcc99" weight="9360" joinstyle="miter" endcap="flat"/>
                      <w10:wrap type="none"/>
                    </v:rect>
                    <v:rect id="shape_0" fillcolor="#ffffcc" stroked="t" o:allowincell="f" style="position:absolute;left:6612;top:1020;width:255;height:1670;mso-wrap-style:none;v-text-anchor:middle">
                      <v:fill o:detectmouseclick="t" type="solid" color2="#000033"/>
                      <v:stroke color="#ffcc99" weight="9360" joinstyle="miter" endcap="flat"/>
                      <w10:wrap type="none"/>
                    </v:rect>
                    <v:rect id="shape_0" fillcolor="#ffffcc" stroked="t" o:allowincell="f" style="position:absolute;left:6864;top:779;width:257;height:1927;mso-wrap-style:none;v-text-anchor:middle">
                      <v:fill o:detectmouseclick="t" type="solid" color2="#000033"/>
                      <v:stroke color="#ffcc99" weight="9360" joinstyle="miter" endcap="flat"/>
                      <w10:wrap type="none"/>
                    </v:rect>
                    <v:rect id="shape_0" fillcolor="#ffffcc" stroked="t" o:allowincell="f" style="position:absolute;left:7128;top:498;width:257;height:2095;mso-wrap-style:none;v-text-anchor:middle">
                      <v:fill o:detectmouseclick="t" type="solid" color2="#000033"/>
                      <v:stroke color="#ffcc99" weight="9360" joinstyle="miter" endcap="flat"/>
                      <w10:wrap type="none"/>
                    </v:rect>
                    <v:line id="shape_0" from="4860,2605" to="8459,2605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ffcc99" stroked="t" o:allowincell="f" style="position:absolute;left:6864;top:798;width:179;height:179;flip:y;mso-wrap-style:none;v-text-anchor:middle" type="_x0000_t6">
                      <v:fill o:detectmouseclick="t" type="solid" color2="#003366" opacity="0.5"/>
                      <v:stroke color="#ffcc99" weight="6480" joinstyle="miter" endcap="flat"/>
                      <w10:wrap type="none"/>
                    </v:shape>
                    <v:shape id="shape_0" fillcolor="#ffcc99" stroked="t" o:allowincell="f" style="position:absolute;left:7128;top:510;width:179;height:179;flip:y;mso-wrap-style:none;v-text-anchor:middle" type="_x0000_t6">
                      <v:fill o:detectmouseclick="t" type="solid" color2="#003366" opacity="0.5"/>
                      <v:stroke color="#ffcc99" weight="6480" joinstyle="miter" endcap="flat"/>
                      <w10:wrap type="none"/>
                    </v:shape>
                    <v:shape id="shape_0" fillcolor="#ffcc99" stroked="t" o:allowincell="f" style="position:absolute;left:6612;top:1038;width:179;height:179;flip:y;mso-wrap-style:none;v-text-anchor:middle" type="_x0000_t6">
                      <v:fill o:detectmouseclick="t" type="solid" color2="#003366" opacity="0.5"/>
                      <v:stroke color="#ffcc99" weight="6480" joinstyle="miter" endcap="flat"/>
                      <w10:wrap type="none"/>
                    </v:shape>
                    <v:shape id="shape_0" fillcolor="#ffcc99" stroked="t" o:allowincell="f" style="position:absolute;left:6348;top:1290;width:179;height:179;flip:y;mso-wrap-style:none;v-text-anchor:middle" type="_x0000_t6">
                      <v:fill o:detectmouseclick="t" type="solid" color2="#003366" opacity="0.5"/>
                      <v:stroke color="#ffcc99" weight="6480" joinstyle="miter" endcap="flat"/>
                      <w10:wrap type="none"/>
                    </v:shape>
                    <v:shape id="shape_0" fillcolor="#ffcc99" stroked="t" o:allowincell="f" style="position:absolute;left:6084;top:1530;width:203;height:227;flip:y;mso-wrap-style:none;v-text-anchor:middle" type="_x0000_t6">
                      <v:fill o:detectmouseclick="t" type="solid" color2="#003366" opacity="0.5"/>
                      <v:stroke color="#ffcc99" weight="6480" joinstyle="miter" endcap="flat"/>
                      <w10:wrap type="none"/>
                    </v:shape>
                    <v:shape id="shape_0" fillcolor="#ffcc99" stroked="t" o:allowincell="f" style="position:absolute;left:5820;top:1781;width:287;height:202;flip:y;mso-wrap-style:none;v-text-anchor:middle" type="_x0000_t6">
                      <v:fill o:detectmouseclick="t" type="solid" color2="#003366" opacity="0.5"/>
                      <v:stroke color="#ffcc99" weight="6480" joinstyle="miter" endcap="flat"/>
                      <w10:wrap type="none"/>
                    </v:shape>
                    <v:shape id="shape_0" fillcolor="#ffcc99" stroked="t" o:allowincell="f" style="position:absolute;left:5568;top:2046;width:191;height:251;flip:y;mso-wrap-style:none;v-text-anchor:middle" type="_x0000_t6">
                      <v:fill o:detectmouseclick="t" type="solid" color2="#003366" opacity="0.5"/>
                      <v:stroke color="#ffcc99" weight="6480" joinstyle="miter" endcap="flat"/>
                      <w10:wrap type="none"/>
                    </v:shape>
                    <v:shape id="shape_0" fillcolor="#ffcc99" stroked="t" o:allowincell="f" style="position:absolute;left:5304;top:2333;width:178;height:214;flip:y;mso-wrap-style:none;v-text-anchor:middle" type="_x0000_t6">
                      <v:fill o:detectmouseclick="t" type="solid" color2="#003366" opacity="0.5"/>
                      <v:stroke color="#ffcc99" weight="6480" joinstyle="miter" endcap="flat"/>
                      <w10:wrap type="none"/>
                    </v:shape>
                    <v:line id="shape_0" from="5214,300" to="7553,26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292;top:2634;width:26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5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   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r den „Flächeninhalt“ der von der Geraden f, der Geraden x = a und der x-Achse begrenzten Punktmenge stellt offenbar die Untersumme eine untere Schranke und die Obersumme eine obere Schranke d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ispiel 3</w:t>
      </w:r>
      <w:r>
        <w:rPr/>
        <w:tab/>
        <w:t>(Unter- und Obersumme der Dirichletschen Funktion)</w:t>
      </w:r>
    </w:p>
    <w:p>
      <w:pPr>
        <w:pStyle w:val="Normal"/>
        <w:ind w:left="1410" w:hanging="0"/>
        <w:jc w:val="both"/>
        <w:rPr/>
      </w:pPr>
      <w:r>
        <w:rPr/>
        <w:t xml:space="preserve">Gegeben sei die Dirichletsch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, die wie folgt definiert ist: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iona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rational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Dann gilt bezüglich jeder Zerlegung  Z : a = x</w:t>
      </w:r>
      <w:r>
        <w:rPr>
          <w:vertAlign w:val="subscript"/>
        </w:rPr>
        <w:t>0</w:t>
      </w:r>
      <w:r>
        <w:rPr/>
        <w:t xml:space="preserve"> &lt; x</w:t>
      </w:r>
      <w:r>
        <w:rPr>
          <w:vertAlign w:val="subscript"/>
        </w:rPr>
        <w:t>1</w:t>
      </w:r>
      <w:r>
        <w:rPr/>
        <w:t xml:space="preserve"> &lt; ..... &lt; x</w:t>
      </w:r>
      <w:r>
        <w:rPr>
          <w:vertAlign w:val="subscript"/>
        </w:rPr>
        <w:t>n</w:t>
      </w:r>
      <w:r>
        <w:rPr/>
        <w:t xml:space="preserve"> = b für Unter- und Obersumme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und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Graph der Dirichletschen Funktion läßt sich nicht zeichnen. Er entzieht sich unserer Anschauung.</w:t>
      </w:r>
      <w:r>
        <w:br w:type="page"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52725" cy="1371600"/>
                <wp:effectExtent l="0" t="0" r="0" b="6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371600"/>
                          <a:chOff x="0" y="0"/>
                          <a:chExt cx="2752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143000"/>
                            <a:ext cx="167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0"/>
                            <a:ext cx="2743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495360" y="457200"/>
                              <a:ext cx="137160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74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360" y="371520"/>
                              <a:ext cx="1439640" cy="81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3960"/>
                                <a:ext cx="72972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744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18880200">
                                    <a:off x="12600" y="1584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128880" y="1512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244440" y="1440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360360" y="1368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476640" y="1296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592920" y="1260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66744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18880200">
                                    <a:off x="12600" y="1584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128520" y="1512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244080" y="1440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360360" y="1368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476640" y="1296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592920" y="1260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9200" y="714240"/>
                                <a:ext cx="72972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744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18880200">
                                    <a:off x="12600" y="1584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128880" y="1512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244440" y="1476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360720" y="1404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476640" y="1332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592920" y="1260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66744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18880200">
                                    <a:off x="12600" y="1584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128880" y="1512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244440" y="1476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360360" y="1404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476640" y="1332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592920" y="1260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9920" y="0"/>
                                <a:ext cx="72972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744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18880200">
                                    <a:off x="12600" y="1584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128880" y="1512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244440" y="1440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360360" y="1368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476640" y="1332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592920" y="1260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66744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18880200">
                                    <a:off x="12600" y="1584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128520" y="1512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244080" y="1440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360360" y="1368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476640" y="1332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592920" y="1260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0"/>
                                <a:ext cx="72972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744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18880200">
                                    <a:off x="12600" y="1584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128880" y="1512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244440" y="1440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360360" y="1368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476640" y="1332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592920" y="1260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66744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18880200">
                                    <a:off x="12600" y="1584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128880" y="1512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244440" y="1440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360360" y="1368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476640" y="1332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0200">
                                    <a:off x="592920" y="12600"/>
                                    <a:ext cx="6156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216.7pt;height:108pt" coordorigin="4320,180" coordsize="4334,2160">
                <v:shape id="shape_0" fillcolor="white" stroked="f" o:allowincell="f" style="position:absolute;left:4320;top:6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35;top:1980;width:2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335;top:180;width:4319;height:2159">
                  <v:rect id="shape_0" stroked="f" o:allowincell="f" style="position:absolute;left:5115;top:900;width:2159;height:1079;mso-wrap-style:none;v-text-anchor:middle">
                    <v:imagedata r:id="rId3" o:detectmouseclick="t"/>
                    <v:stroke color="#3465a4" joinstyle="round" endcap="flat"/>
                    <w10:wrap type="square"/>
                  </v:rect>
                  <v:line id="shape_0" from="4335,1980" to="8654,198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95,180" to="4695,233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079;top:785;width:2227;height:1242">
                    <v:group id="shape_0" style="position:absolute;left:5079;top:1925;width:1109;height:102">
                      <v:group id="shape_0" style="position:absolute;left:5079;top:1925;width:1011;height:102">
                        <v:oval id="shape_0" fillcolor="white" stroked="t" o:allowincell="f" style="position:absolute;left:5078;top:1931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261;top:1929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443;top:1928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626;top:1927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809;top:1926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992;top:1925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176;top:1925;width:1011;height:102">
                        <v:oval id="shape_0" fillcolor="white" stroked="t" o:allowincell="f" style="position:absolute;left:5176;top:1931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359;top:1929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541;top:1928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724;top:1927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907;top:1926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090;top:1925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6195;top:1909;width:1109;height:102">
                      <v:group id="shape_0" style="position:absolute;left:6195;top:1909;width:1011;height:102">
                        <v:oval id="shape_0" fillcolor="white" stroked="t" o:allowincell="f" style="position:absolute;left:6195;top:1915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378;top:1914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560;top:1914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743;top:1912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926;top:1911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109;top:1910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293;top:1909;width:1011;height:102">
                        <v:oval id="shape_0" fillcolor="white" stroked="t" o:allowincell="f" style="position:absolute;left:6293;top:1915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476;top:1914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658;top:1914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841;top:1912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024;top:1911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207;top:1910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6197;top:785;width:1109;height:102">
                      <v:group id="shape_0" style="position:absolute;left:6197;top:785;width:1011;height:102">
                        <v:oval id="shape_0" fillcolor="white" stroked="t" o:allowincell="f" style="position:absolute;left:6196;top:790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379;top:789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561;top:788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744;top:787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927;top:786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110;top:785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294;top:785;width:1011;height:102">
                        <v:oval id="shape_0" fillcolor="white" stroked="t" o:allowincell="f" style="position:absolute;left:6294;top:790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477;top:789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659;top:788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842;top:787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025;top:786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208;top:785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5086;top:785;width:1109;height:102">
                      <v:group id="shape_0" style="position:absolute;left:5086;top:785;width:1011;height:102">
                        <v:oval id="shape_0" fillcolor="white" stroked="t" o:allowincell="f" style="position:absolute;left:5086;top:790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269;top:789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451;top:788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634;top:787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817;top:786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000;top:785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185;top:785;width:1011;height:102">
                        <v:oval id="shape_0" fillcolor="white" stroked="t" o:allowincell="f" style="position:absolute;left:5184;top:790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367;top:789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549;top:788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732;top:787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915;top:786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098;top:785;width:96;height:96;mso-wrap-style:none;v-text-anchor:middle;rotation:314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Dennoch läßt sich der Sachverhalt an neben stehender Skizze gut erläute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jedem noch so kleinen Teilintervall v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finden sich Stellen mit einem Funktionswert von 0 und solche mit einem Funktionswert von 1. Daher ist für jede Zerlegung 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und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d damit für Unter- und Obersum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ispiel 4</w:t>
      </w:r>
      <w:r>
        <w:rPr/>
        <w:tab/>
        <w:t>(Unter- und Obersumme einer charakteristischen Funktion)</w:t>
      </w:r>
    </w:p>
    <w:p>
      <w:pPr>
        <w:pStyle w:val="Normal"/>
        <w:ind w:left="1410" w:hanging="0"/>
        <w:jc w:val="both"/>
        <w:rPr/>
      </w:pPr>
      <w:r>
        <w:rPr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ein abgeschlossenes, halboffenes oder offenes Intervall mit den Randpunkten u &lt; v. Dann heißt</w:t>
      </w:r>
    </w:p>
    <w:p>
      <w:pPr>
        <w:pStyle w:val="Normal"/>
        <w:ind w:left="1410" w:firstLine="6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</w:t>
      </w:r>
      <w:r>
        <w:rPr/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nst</m:t>
                  </m:r>
                </m:e>
              </m:mr>
            </m:m>
          </m:e>
        </m:d>
      </m:oMath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die  </w:t>
      </w:r>
      <w:r>
        <w:rPr>
          <w:b/>
          <w:bCs/>
          <w:i/>
          <w:iCs/>
        </w:rPr>
        <w:t xml:space="preserve">charakteristische Funktion (Indikatorfunktion) </w:t>
      </w:r>
      <w:r>
        <w:rPr/>
        <w:t>der Menge A.</w:t>
      </w:r>
    </w:p>
    <w:p>
      <w:pPr>
        <w:pStyle w:val="Normal"/>
        <w:ind w:left="1416" w:hanging="0"/>
        <w:jc w:val="both"/>
        <w:rPr/>
      </w:pPr>
      <w:r>
        <w:rPr/>
        <w:t>Ist nun  Z : a = x</w:t>
      </w:r>
      <w:r>
        <w:rPr>
          <w:vertAlign w:val="subscript"/>
        </w:rPr>
        <w:t>0</w:t>
      </w:r>
      <w:r>
        <w:rPr/>
        <w:t xml:space="preserve"> &lt; x</w:t>
      </w:r>
      <w:r>
        <w:rPr>
          <w:vertAlign w:val="subscript"/>
        </w:rPr>
        <w:t>1</w:t>
      </w:r>
      <w:r>
        <w:rPr/>
        <w:t xml:space="preserve"> &lt; ..... &lt; x</w:t>
      </w:r>
      <w:r>
        <w:rPr>
          <w:vertAlign w:val="subscript"/>
        </w:rPr>
        <w:t>n</w:t>
      </w:r>
      <w:r>
        <w:rPr/>
        <w:t xml:space="preserve"> = b eine beliebige Zerlegung mit einer Feinhe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>, dann gilt für Unter- und Obersumme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gibt es einen minimalen und maximalen Punkt von Z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v</m:t>
        </m:r>
      </m:oMath>
      <w:r>
        <w:rPr/>
        <w:t xml:space="preserve">, so daß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sofort die Aussage des Beispiels fol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brigens: Solche charakteristischen Funktionen sowie die nachfolgend definierten Treppenfunktionen spielen eine wichtige Rolle in der von Lebesgue begründeten Integrationsthe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finition 4</w:t>
      </w:r>
      <w:r>
        <w:rPr/>
        <w:tab/>
        <w:t>(Treppenfunktion)</w:t>
      </w:r>
    </w:p>
    <w:p>
      <w:pPr>
        <w:pStyle w:val="Normal"/>
        <w:ind w:left="1410" w:hanging="0"/>
        <w:jc w:val="both"/>
        <w:rPr/>
      </w:pPr>
      <w:r>
        <w:rPr/>
        <w:t>Für eine Unterteilung a = t</w:t>
      </w:r>
      <w:r>
        <w:rPr>
          <w:vertAlign w:val="subscript"/>
        </w:rPr>
        <w:t>0</w:t>
      </w:r>
      <w:r>
        <w:rPr/>
        <w:t xml:space="preserve"> &lt; t</w:t>
      </w:r>
      <w:r>
        <w:rPr>
          <w:vertAlign w:val="subscript"/>
        </w:rPr>
        <w:t>1</w:t>
      </w:r>
      <w:r>
        <w:rPr/>
        <w:t xml:space="preserve"> &lt; ..... &lt; t</w:t>
      </w:r>
      <w:r>
        <w:rPr>
          <w:vertAlign w:val="subscript"/>
        </w:rPr>
        <w:t>n</w:t>
      </w:r>
      <w:r>
        <w:rPr/>
        <w:t xml:space="preserve"> = b des Intervall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sowie n reelle Zah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heißt eine Funktion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</w:t>
      </w:r>
      <w:r>
        <w:rPr/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[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 </w:t>
      </w:r>
    </w:p>
    <w:p>
      <w:pPr>
        <w:pStyle w:val="Normal"/>
        <w:ind w:left="141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jc w:val="both"/>
        <w:rPr/>
      </w:pPr>
      <w:r>
        <w:rPr/>
        <w:t xml:space="preserve">eine </w:t>
      </w:r>
      <w:r>
        <w:rPr>
          <w:b/>
          <w:bCs/>
          <w:i/>
          <w:iCs/>
        </w:rPr>
        <w:t>Treppenfunktion</w:t>
      </w:r>
      <w:r>
        <w:rPr/>
        <w:t xml:space="preserve">. Die Funktionswer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können dabei beliebig gewählt werden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4686300" cy="240030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00480"/>
                          <a:chOff x="0" y="0"/>
                          <a:chExt cx="4686480" cy="2400480"/>
                        </a:xfrm>
                      </wpg:grpSpPr>
                      <wps:wsp>
                        <wps:cNvSpPr txBox="1"/>
                        <wps:spPr>
                          <a:xfrm>
                            <a:off x="579240" y="161532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=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468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2268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410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8002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5371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8838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9051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1373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1412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8838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2193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9087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5393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5393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5393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5393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393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5393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4022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368.95pt;height:188.95pt" coordorigin="720,84" coordsize="7379,3779">
                <v:shape id="shape_0" fillcolor="white" stroked="f" o:allowincell="f" style="position:absolute;left:1632;top:2628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=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604" to="8099,260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4" to="1260,386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64" to="2879,20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984" to="431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3504" to="4859,3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3144" to="5579,31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0,1524" to="6839,1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32;top:2016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32;top:936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2;top:1344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6;top:930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1476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8;top:3084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6;top:3450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4;top:3456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28;top:1476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08;top:2004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4;top:3090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68,2508" to="4368,26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48,2508" to="4848,26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04,2508" to="5604,26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00,2508" to="6900,26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2508" to="2880,26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56,2508" to="1956,26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96;top:2292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ispiel 5</w:t>
      </w:r>
      <w:r>
        <w:rPr/>
        <w:tab/>
        <w:t>(Unter- und Obersumme einer Treppenfunktion)</w:t>
      </w:r>
    </w:p>
    <w:p>
      <w:pPr>
        <w:pStyle w:val="Normal"/>
        <w:ind w:left="1416" w:hanging="0"/>
        <w:jc w:val="both"/>
        <w:rPr/>
      </w:pPr>
      <w:r>
        <w:rPr/>
        <w:t xml:space="preserve">Sei eine Treppen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) sowie eine Zerlegung  Z : a = x</w:t>
      </w:r>
      <w:r>
        <w:rPr>
          <w:vertAlign w:val="subscript"/>
        </w:rPr>
        <w:t>0</w:t>
      </w:r>
      <w:r>
        <w:rPr/>
        <w:t xml:space="preserve"> &lt; x</w:t>
      </w:r>
      <w:r>
        <w:rPr>
          <w:vertAlign w:val="subscript"/>
        </w:rPr>
        <w:t>1</w:t>
      </w:r>
      <w:r>
        <w:rPr/>
        <w:t xml:space="preserve"> &lt; ..... &lt; x</w:t>
      </w:r>
      <w:r>
        <w:rPr>
          <w:vertAlign w:val="subscript"/>
        </w:rPr>
        <w:t>m</w:t>
      </w:r>
      <w:r>
        <w:rPr/>
        <w:t xml:space="preserve"> = b mit der Feinhe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gegeben. Dann gelten für Unter- und Obersumme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t xml:space="preserve"> </m:t>
            </m:r>
          </m:e>
        </m:d>
      </m:oMath>
      <w:r>
        <w:rPr/>
        <w:t xml:space="preserve"> folgende Abschätzungen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color w:val="000000"/>
        </w:rPr>
      </w:pPr>
      <w:r>
        <w:rPr/>
        <w:tab/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</w:rPr>
        <w:t>.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um Nachweis der Abschätzung für die Obersumme betrachten wir zunächst das unten stehende Schaubi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486400" cy="217170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880"/>
                          <a:chOff x="0" y="0"/>
                          <a:chExt cx="5486400" cy="2171880"/>
                        </a:xfrm>
                      </wpg:grpSpPr>
                      <wps:wsp>
                        <wps:cNvSpPr/>
                        <wps:spPr>
                          <a:xfrm>
                            <a:off x="3429000" y="541080"/>
                            <a:ext cx="457200" cy="1203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1310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7009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(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7146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(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64240"/>
                            <a:ext cx="3430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2280"/>
                            <a:ext cx="685800" cy="1600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726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155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6204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1048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28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2394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0292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104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4802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8002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796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77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46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18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118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18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41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5278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pt;width:431.95pt;height:171pt" coordorigin="180,64" coordsize="8639,3420">
                <v:rect id="shape_0" fillcolor="#ffff99" stroked="f" o:allowincell="f" style="position:absolute;left:5580;top:916;width:719;height:1895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shape id="shape_0" fillcolor="white" stroked="f" o:allowincell="f" style="position:absolute;left:6780;top:21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8;top:116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(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3;top:2764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0;top: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(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6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2;top:480;width:5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ff99" stroked="f" o:allowincell="f" style="position:absolute;left:2521;top:304;width:1079;height:2519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line id="shape_0" from="708,2068" to="2507,2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72;top:246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00,2524" to="7919,2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ffcc99" stroked="f" o:allowincell="f" style="position:absolute;left:2521;top:868;width:1079;height:197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line id="shape_0" from="2521,336" to="2521,28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72;top:2016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ffcc99" stroked="f" o:allowincell="f" style="position:absolute;left:5580;top:856;width:719;height:1979;mso-wrap-style:none;v-text-anchor:middle">
                  <v:fill o:detectmouseclick="t" type="solid" color2="#003366" opacity="0.5"/>
                  <v:stroke color="#3465a4" joinstyle="round" endcap="flat"/>
                  <w10:wrap type="none"/>
                </v:rect>
                <v:line id="shape_0" from="2521,868" to="6300,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40;top:820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0;top:1324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0,2848" to="8819,28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72;top:816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2764" to="6300,2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0,2760" to="5580,2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1,2760" to="3601,2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1,2760" to="2521,2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8,916" to="6288,28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46;top:2470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>
          <w:color w:val="000000"/>
        </w:rPr>
      </w:pPr>
      <w:r>
        <w:rPr/>
        <w:tab/>
        <w:tab/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18" w:firstLine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|"/>
                <m:endChr m:val="|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d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d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d>
                              </m:sub>
                            </m:sSub>
                          </m:e>
                        </m:d>
                      </m:e>
                    </m:d>
                  </m:e>
                </m:nary>
              </m:e>
            </m:d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d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sub>
                        </m:sSub>
                      </m:e>
                    </m:d>
                  </m:e>
                </m:d>
              </m:e>
            </m:nary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sub>
                        </m:sSub>
                      </m:e>
                    </m:d>
                  </m:e>
                </m:d>
              </m:e>
            </m:nary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eqAr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e Abschätzung für die Untersumme erhalten wir auf analoge We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ür verschiedene Funktionen f haben wir in den voran gehenden Beispielen Unter- und Obersummen betrachtet. Das Ziel, einer Me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mittels dieser Summen einen Flächeninhalt zu zu ordnen, wollen wir nun weiter verfol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eits in Beispiel 2 hätten wir durch die beiden Grenzübergäng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und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den Flächeninhalt des Dreieckes als Ergebnis einer Intervallschachtelung erhalten können, da die streng monoton wachsende Folge der Untersummen denselben Grenzwert besitzt wie die streng monoton fallende Folge der Obersu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rdings sollte man sich davor hüten, voreilig aus diesem Beispiel  allgemeine Aussagen herzuleiten; denn zum einen handelt es sich um eine ausgesprochen einfache Funktion und zum anderen ist noch unklar, wie sich diese Summen verhalten, wenn die Feinheit der Zerlegungen gegen Null ge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her werden wir überlegen, ob für die Meng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limUpp>
              <m:e/>
              <m:lim/>
            </m:limUpp>
            <m:r>
              <w:rPr>
                <w:rFonts w:ascii="Cambria Math" w:hAnsi="Cambria Math"/>
              </w:rPr>
              <m:t xml:space="preserve">/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rlegung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n</m:t>
                  </m:r>
                </m:e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limUpp>
                    <m:e/>
                    <m:lim/>
                  </m:limUpp>
                </m:e>
              </m:mr>
            </m:m>
          </m:e>
        </m:d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ein Infimum und die Meng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limUpp>
              <m:e/>
              <m:lim/>
            </m:limUpp>
            <m:r>
              <w:rPr>
                <w:rFonts w:ascii="Cambria Math" w:hAnsi="Cambria Math"/>
              </w:rPr>
              <m:t xml:space="preserve">/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rlegung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n</m:t>
                  </m:r>
                </m:e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limUpp>
                    <m:e/>
                    <m:lim/>
                  </m:limUpp>
                </m:e>
              </m:mr>
            </m:m>
          </m:e>
        </m:d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ein Supremum existiert, und ferner ob die Untersummen stets kleiner oder gleich den Obersummen sind; denn im Falle der Gleichheit können wir dann in sinnvoller Weise diesen gemeinsamen Wert als Flächeninhalt der Ordinatenmenge zuordnen.</w:t>
      </w:r>
      <w:r>
        <w:br w:type="page"/>
      </w:r>
    </w:p>
    <w:p>
      <w:pPr>
        <w:pStyle w:val="Normal"/>
        <w:jc w:val="both"/>
        <w:rPr/>
      </w:pPr>
      <w:r>
        <w:rPr/>
        <w:t>Dies wollen wir in zwei Bemerkungen ze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Bemerkung 1</w:t>
      </w:r>
      <w:r>
        <w:rPr/>
        <w:t xml:space="preserve"> (Beschränktheit von Unter- und Obersumme)</w:t>
      </w:r>
    </w:p>
    <w:p>
      <w:pPr>
        <w:pStyle w:val="Normal"/>
        <w:ind w:left="1410" w:hanging="0"/>
        <w:jc w:val="both"/>
        <w:rPr/>
      </w:pPr>
      <w:r>
        <w:rPr/>
        <w:t>Sei eine Zerlegung Z : a = x</w:t>
      </w:r>
      <w:r>
        <w:rPr>
          <w:vertAlign w:val="subscript"/>
        </w:rPr>
        <w:t>0</w:t>
      </w:r>
      <w:r>
        <w:rPr/>
        <w:t xml:space="preserve"> &lt; x</w:t>
      </w:r>
      <w:r>
        <w:rPr>
          <w:vertAlign w:val="subscript"/>
        </w:rPr>
        <w:t>1</w:t>
      </w:r>
      <w:r>
        <w:rPr/>
        <w:t xml:space="preserve"> &lt; ..... &lt; x</w:t>
      </w:r>
      <w:r>
        <w:rPr>
          <w:vertAlign w:val="subscript"/>
        </w:rPr>
        <w:t>n</w:t>
      </w:r>
      <w:r>
        <w:rPr/>
        <w:t xml:space="preserve"> = b  und eine beschränkt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gegeben. Bezeichnet m das Infimum von f auf dem gesamten Intervall und M das Supremum, dann gilt für Unter- und Obersumme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Nachweis dieser Aussage ist ganz einfach. Für alle k = 1, ..... , n gilt nämlich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und daher nach Multiplikation mi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und Aufsummieren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merkung 2</w:t>
      </w:r>
      <w:r>
        <w:rPr/>
        <w:t xml:space="preserve"> („Monotonie“ von Unter- und Obersumme)</w:t>
      </w:r>
    </w:p>
    <w:p>
      <w:pPr>
        <w:pStyle w:val="Normal"/>
        <w:ind w:left="1410" w:hanging="0"/>
        <w:jc w:val="both"/>
        <w:rPr/>
      </w:pPr>
      <w:r>
        <w:rPr/>
        <w:t xml:space="preserve">Se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eine Verfeinerung der Zerlegung  Z : a = x</w:t>
      </w:r>
      <w:r>
        <w:rPr>
          <w:vertAlign w:val="subscript"/>
        </w:rPr>
        <w:t>0</w:t>
      </w:r>
      <w:r>
        <w:rPr/>
        <w:t xml:space="preserve"> &lt; x</w:t>
      </w:r>
      <w:r>
        <w:rPr>
          <w:vertAlign w:val="subscript"/>
        </w:rPr>
        <w:t>1</w:t>
      </w:r>
      <w:r>
        <w:rPr/>
        <w:t xml:space="preserve"> &lt; ..... &lt; x</w:t>
      </w:r>
      <w:r>
        <w:rPr>
          <w:vertAlign w:val="subscript"/>
        </w:rPr>
        <w:t>n</w:t>
      </w:r>
      <w:r>
        <w:rPr/>
        <w:t xml:space="preserve"> = b  und ferner eine beschränkt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gegeben. Dann gilt für Unter- und Obersumme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ab/>
        <w:t>und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Darüber hinaus gilt für zwei beliebige Zerlegungen Z</w:t>
      </w:r>
      <w:r>
        <w:rPr>
          <w:vertAlign w:val="subscript"/>
        </w:rPr>
        <w:t>1</w:t>
      </w:r>
      <w:r>
        <w:rPr/>
        <w:t xml:space="preserve"> und Z</w:t>
      </w:r>
      <w:r>
        <w:rPr>
          <w:vertAlign w:val="subscript"/>
        </w:rPr>
        <w:t>2</w:t>
      </w:r>
      <w:r>
        <w:rPr/>
        <w:t xml:space="preserve"> stet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Zur „Monotonie“</w:t>
      </w:r>
    </w:p>
    <w:p>
      <w:pPr>
        <w:pStyle w:val="Normal"/>
        <w:jc w:val="both"/>
        <w:rPr/>
      </w:pPr>
      <w:r>
        <w:rPr/>
        <w:t xml:space="preserve">Es genügt die Aussage der Bemerkung für den Fall zu zeigen, daß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über genau einen Punkt mehr verfügt als Z. Nehmen wir also an, daß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st und x zwischen den beiden Zerlegungspunkt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liegt. Betrachten wir dann die Untersumme der beiden Zerlegungen. Offenbar stimmen n-1 Summanden der beiden Untersummen überein. Wir betrachten daher die Funktion f auf dem Teilinterval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Bezeichnen wir nun mit I</w:t>
      </w:r>
      <w:r>
        <w:rPr>
          <w:vertAlign w:val="subscript"/>
        </w:rPr>
        <w:t>1</w:t>
      </w:r>
      <w:r>
        <w:rPr/>
        <w:t xml:space="preserve"> das Infimum au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und mit I</w:t>
      </w:r>
      <w:r>
        <w:rPr>
          <w:vertAlign w:val="subscript"/>
        </w:rPr>
        <w:t>2</w:t>
      </w:r>
      <w:r>
        <w:rPr/>
        <w:t xml:space="preserve"> das Infimum au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, so i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und dam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eqArr>
      </m:oMath>
      <w:r>
        <w:br w:type="page"/>
      </w:r>
    </w:p>
    <w:p>
      <w:pPr>
        <w:pStyle w:val="Normal"/>
        <w:ind w:left="1410" w:hanging="1410"/>
        <w:jc w:val="both"/>
        <w:rPr>
          <w:spacing w:val="20"/>
        </w:rPr>
      </w:pPr>
      <w:r>
        <w:rPr>
          <w:spacing w:val="20"/>
        </w:rPr>
        <w:t>Zur Beziehung zwischen Unter- und Obersummen</w:t>
      </w:r>
    </w:p>
    <w:p>
      <w:pPr>
        <w:pStyle w:val="Normal"/>
        <w:jc w:val="both"/>
        <w:rPr/>
      </w:pPr>
      <w:r>
        <w:rPr/>
        <w:t xml:space="preserve">Die Zerleg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tellt eine Verfeinerung von beiden Zerlegungen dar, so daß aus der ersten Behauptung dieser Bemerkung gefolgert werden kann, daß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left="1410" w:hanging="1410"/>
        <w:jc w:val="both"/>
        <w:rPr/>
      </w:pPr>
      <w:r>
        <w:rPr/>
        <w:t>ist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Anmerkung:</w:t>
      </w:r>
      <w:r>
        <w:rPr/>
        <w:tab/>
        <w:t>Die „Monotonie“ von Unter- und Obersummen ist in einem ganz bestimmten Sinne zu verstehen. Sie besteht nämlich nur dann, wenn von zwei Zerlegungen eine tatsächlich eine Verfeinerung der anderen ist.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ab/>
      </w:r>
      <w:r>
        <w:rPr/>
        <w:t xml:space="preserve">Diese „Monotonie“ braucht nämlich nicht für zwei Zerlegungen Z u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vorzuliegen, wenn man etwa für die Feinheit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voraussetzt. Betrachten wir nämlich dazu als Beispiel die charakteristische Funktion</w:t>
      </w:r>
    </w:p>
    <w:p>
      <w:pPr>
        <w:pStyle w:val="Normal"/>
        <w:ind w:left="1410" w:hanging="14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,7</m:t>
                </m:r>
              </m:e>
            </m:d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</w:t>
      </w:r>
      <w:r>
        <w:rPr/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7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nst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 xml:space="preserve">mit den beiden Zerlegun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u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dann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 aber für die beiden Untersummen gilt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Die beiden Begriffe </w:t>
      </w:r>
      <w:r>
        <w:rPr>
          <w:i/>
          <w:iCs/>
        </w:rPr>
        <w:t>Feinheit</w:t>
      </w:r>
      <w:r>
        <w:rPr/>
        <w:t xml:space="preserve"> und </w:t>
      </w:r>
      <w:r>
        <w:rPr>
          <w:i/>
          <w:iCs/>
        </w:rPr>
        <w:t>Verfeinerung</w:t>
      </w:r>
      <w:r>
        <w:rPr/>
        <w:t xml:space="preserve"> sind also sauber auseinander zu halten!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t den beiden Bemerkungen wissen wir nun, daß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u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für jede beschränkt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existieren, und daß die Untersummen stets kleiner oder gleich den Ober</w:t>
        <w:softHyphen/>
        <w:t xml:space="preserve">summen si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merkung 3</w:t>
      </w:r>
      <w:r>
        <w:rPr/>
        <w:t xml:space="preserve"> (Eigenschaften von Infimum und Supremum)</w:t>
      </w:r>
    </w:p>
    <w:p>
      <w:pPr>
        <w:pStyle w:val="Normal"/>
        <w:ind w:left="1410" w:hanging="0"/>
        <w:jc w:val="both"/>
        <w:rPr/>
      </w:pPr>
      <w:r>
        <w:rPr/>
        <w:t xml:space="preserve">Sei eine beschränkt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gegeben. Dann gilt für das Supremum der Untersummen und das Infimum der Obersummen folgende Ungleichung: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ind w:left="2118" w:firstLine="6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.</w:t>
      </w:r>
    </w:p>
    <w:p>
      <w:pPr>
        <w:pStyle w:val="Normal"/>
        <w:ind w:left="2118" w:firstLine="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 xml:space="preserve">Darüber hinaus gibt es zu jedem </w:t>
      </w:r>
      <w:r>
        <w:rPr>
          <w:rFonts w:eastAsia="Symbol" w:cs="Symbol" w:ascii="Symbol" w:hAnsi="Symbol"/>
        </w:rPr>
        <w:t></w:t>
      </w:r>
      <w:r>
        <w:rPr/>
        <w:t xml:space="preserve"> &gt; 0 eine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&gt; 0, so daß für alle Zerlegungen Z mit der Feinhe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gilt: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ab/>
        <w:t>bzw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ür die erste Aussage der Bemerkung betrachten wir zwei beliebige Zerlegungen Z u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Nach Bemerkung 2 gilt dann für die Unter- und Obersummen die Ungleich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, so daß für ein beliebige, aber feste Zerlegu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dan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ist. Jetzt können wir das Infimum über al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bilden und erhalten die Behauptung.</w:t>
      </w:r>
      <w:r>
        <w:br w:type="page"/>
      </w:r>
    </w:p>
    <w:p>
      <w:pPr>
        <w:pStyle w:val="Normal"/>
        <w:jc w:val="both"/>
        <w:rPr/>
      </w:pPr>
      <w:r>
        <w:rPr/>
        <w:t xml:space="preserve">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eine Treppenfunktion ist, können wir uns für den Nachweis der zweiten Aussage entscheidend auf Beispiel 5 stützen. Danach läßt sich nämlich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</m:oMath>
      <w:r>
        <w:rPr/>
        <w:t xml:space="preserve"> unter jede </w:t>
      </w:r>
      <w:r>
        <w:rPr>
          <w:rFonts w:eastAsia="Symbol" w:cs="Symbol" w:ascii="Symbol" w:hAnsi="Symbol"/>
        </w:rPr>
        <w:t></w:t>
      </w:r>
      <w:r>
        <w:rPr/>
        <w:t xml:space="preserve">-Schranke bringen, sofern nur die Feinheit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hinreichend klein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i also </w:t>
      </w:r>
      <w:r>
        <w:rPr>
          <w:rFonts w:eastAsia="Symbol" w:cs="Symbol" w:ascii="Symbol" w:hAnsi="Symbol"/>
        </w:rPr>
        <w:t></w:t>
      </w:r>
      <w:r>
        <w:rPr/>
        <w:t xml:space="preserve"> &gt; 0 beliebig gewählt. Dann gibt es aufgrund der Supremumseigenschaft eine Zerlegung Z mi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er gibt es nach Beispiel 5 ein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&gt; 0, so daß für alle Zerlegung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gi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gesamt haben wir also für alle Zerlegung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und damit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og zeigt man die Ungleich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Anmerkung:</w:t>
      </w:r>
      <w:r>
        <w:rPr/>
        <w:tab/>
        <w:t>Auch wenn man nicht sagen kann, daß die  Unter- und Obersummen sich monoton mit der Feinheit einer Zerlegung verändern, so zeigt Bemerkung 3 doch, daß für hinreichend feine Zerlegungen sich die Unter- bzw. Obersummen „in der Nähe“ ihres Supremums bzw. Infimums befin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merkung 4</w:t>
      </w:r>
      <w:r>
        <w:rPr/>
        <w:t xml:space="preserve"> (Additivität von Infimum und Supremum bzgl. Intervallen)</w:t>
      </w:r>
    </w:p>
    <w:p>
      <w:pPr>
        <w:pStyle w:val="Normal"/>
        <w:ind w:left="1410" w:hanging="0"/>
        <w:jc w:val="both"/>
        <w:rPr/>
      </w:pPr>
      <w:r>
        <w:rPr/>
        <w:t xml:space="preserve">Sei eine beschränkt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gegeben und eine reelle Zahl c mit a &lt; c &lt; b. Dann gilt für das Supremum der Untersummen und das Infimum der Obersummen: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ind w:left="2118" w:firstLine="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sub>
              </m:sSub>
            </m:e>
          </m:d>
        </m:oMath>
      </m:oMathPara>
    </w:p>
    <w:p>
      <w:pPr>
        <w:pStyle w:val="Normal"/>
        <w:ind w:left="2118" w:firstLine="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18" w:firstLine="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up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 wollen lediglich die erste Gleichung nachweisen, da der Beweis der zweiten analog verläuft.</w:t>
      </w:r>
    </w:p>
    <w:p>
      <w:pPr>
        <w:pStyle w:val="Normal"/>
        <w:jc w:val="both"/>
        <w:rPr/>
      </w:pPr>
      <w:r>
        <w:rPr/>
        <w:t xml:space="preserve">Für eine beliebige Zerleg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des Intervalls se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und ferne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sowi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</w:rPr>
        <w:t>„</w:t>
      </w:r>
      <w:r>
        <w:rPr>
          <w:spacing w:val="20"/>
        </w:rPr>
      </w:r>
      <m:oMath xmlns:m="http://schemas.openxmlformats.org/officeDocument/2006/math"/>
      <w:r>
        <w:rPr>
          <w:spacing w:val="20"/>
        </w:rPr>
        <w:t>“</w:t>
      </w:r>
    </w:p>
    <w:p>
      <w:pPr>
        <w:pStyle w:val="Normal"/>
        <w:jc w:val="both"/>
        <w:rPr/>
      </w:pPr>
      <w:r>
        <w:rPr/>
        <w:t>Für eine beliebige Zerlegung Z is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sub>
            </m:sSub>
          </m:e>
        </m:d>
      </m:oMath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und dami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sub>
            </m:sSub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</w:rPr>
        <w:t>„</w:t>
      </w:r>
      <w:r>
        <w:rPr>
          <w:spacing w:val="20"/>
        </w:rPr>
      </w:r>
      <m:oMath xmlns:m="http://schemas.openxmlformats.org/officeDocument/2006/math"/>
      <w:r>
        <w:rPr>
          <w:spacing w:val="20"/>
        </w:rPr>
        <w:t>“</w:t>
      </w:r>
    </w:p>
    <w:p>
      <w:pPr>
        <w:pStyle w:val="Normal"/>
        <w:jc w:val="both"/>
        <w:rPr/>
      </w:pPr>
      <w:r>
        <w:rPr/>
        <w:t xml:space="preserve">Für ein beliebiges </w:t>
      </w:r>
      <w:r>
        <w:rPr>
          <w:rFonts w:eastAsia="Symbol" w:cs="Symbol" w:ascii="Symbol" w:hAnsi="Symbol"/>
        </w:rPr>
        <w:t></w:t>
      </w:r>
      <w:r>
        <w:rPr/>
        <w:t xml:space="preserve"> &gt; 0 gibt es zwei Zerlegungen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ab/>
        <w:t>und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mi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   und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ieren wir die beiden Ungleichungen, so erhalten w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o gibt es zu jedem </w:t>
      </w:r>
      <w:r>
        <w:rPr>
          <w:rFonts w:eastAsia="Symbol" w:cs="Symbol" w:ascii="Symbol" w:hAnsi="Symbol"/>
        </w:rPr>
        <w:t></w:t>
      </w:r>
      <w:r>
        <w:rPr/>
        <w:t xml:space="preserve"> &gt; 0 eine Zerlegung Z, die die vorher gehende Ungleichung erfüllt. Damit is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und somit die Behauptung gezei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r betrachten weiterhin die Ordinatenmenge für positive beschränkte Funktionen. Selbstverständlich kann man auch die Ordinatenmenge von Funktionen mit Wertebereich IR betrachten (siehe Blatt </w:t>
      </w:r>
      <w:r>
        <w:rPr>
          <w:w w:val="150"/>
        </w:rPr>
        <w:t>Flächeninhalt einer Ordinatenmeng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finition 5</w:t>
      </w:r>
      <w:r>
        <w:rPr/>
        <w:tab/>
        <w:t>(Flächeninhalt einer Ordinatenmenge)</w:t>
      </w:r>
    </w:p>
    <w:p>
      <w:pPr>
        <w:pStyle w:val="Normal"/>
        <w:ind w:left="1416" w:hanging="0"/>
        <w:jc w:val="both"/>
        <w:rPr/>
      </w:pPr>
      <w:r>
        <w:rPr/>
        <w:t xml:space="preserve">Gegeben sei eine beschränkt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. Bezeichnen wir mi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</m:e>
        </m:d>
      </m:oMath>
      <w:r>
        <w:rPr/>
        <w:t xml:space="preserve"> das Maß von Flächen in der Ebenen, so läßt sich der Ordinatenmeng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genau dann ein Flächeninhalt zuordnen, wen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gilt. Es ist dann</w:t>
      </w:r>
    </w:p>
    <w:p>
      <w:pPr>
        <w:pStyle w:val="Normal"/>
        <w:ind w:left="1416" w:hanging="0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 folgenden werden wir die Beispiele 2-5 nochmals dahingehend untersuchen, ob ihrer Ordinatenmenge ein Flächeninhalt zugeordnet werden ka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Beispiel 6</w:t>
      </w:r>
      <w:r>
        <w:rPr/>
        <w:tab/>
        <w:t>(Flächeninhalt verschiedener Funktionen)</w:t>
      </w:r>
    </w:p>
    <w:p>
      <w:pPr>
        <w:pStyle w:val="Normal"/>
        <w:ind w:left="1410" w:hanging="0"/>
        <w:jc w:val="both"/>
        <w:rPr/>
      </w:pPr>
      <w:r>
        <w:rPr/>
        <w:t xml:space="preserve">Gegeben seien die beschränkten Funktion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der vorher gehenden Beispiele. Es gilt: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24" w:hanging="702"/>
        <w:jc w:val="both"/>
        <w:rPr/>
      </w:pPr>
      <w:r>
        <w:rPr/>
        <w:t>a)</w:t>
        <w:tab/>
        <w:t xml:space="preserve">Für die Dirichletsch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läßt sich M(f) kein Flächeninhalt zuordnen.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ür eine charakteristische Funk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, A ein Intervall mit den Randpunkten u &lt; v, ist</w:t>
      </w:r>
    </w:p>
    <w:p>
      <w:pPr>
        <w:pStyle w:val="Normal"/>
        <w:ind w:left="2124" w:firstLine="708"/>
        <w:jc w:val="both"/>
        <w:rPr>
          <w:sz w:val="12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ür eine Treppen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 ist</w:t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ür die Winkelhalbiere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) ist</w:t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Dirichletsche Funktion</w:t>
      </w:r>
    </w:p>
    <w:p>
      <w:pPr>
        <w:pStyle w:val="Normal"/>
        <w:jc w:val="both"/>
        <w:rPr/>
      </w:pPr>
      <w:r>
        <w:rPr/>
        <w:t xml:space="preserve">Für jede Zerlegung Z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und dah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. Der Ordinatenmenge dieser Funktion, die aus dicht liegenden Linien der Länge 1 besteht, läßt sich also kein Flächeninhalt zuord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Charakteristische Funktion</w:t>
      </w:r>
    </w:p>
    <w:p>
      <w:pPr>
        <w:pStyle w:val="Normal"/>
        <w:jc w:val="both"/>
        <w:rPr/>
      </w:pPr>
      <w:r>
        <w:rPr/>
        <w:t>Für eine beliebige Zerlegung  Z : a = x</w:t>
      </w:r>
      <w:r>
        <w:rPr>
          <w:vertAlign w:val="subscript"/>
        </w:rPr>
        <w:t>0</w:t>
      </w:r>
      <w:r>
        <w:rPr/>
        <w:t xml:space="preserve"> &lt; x</w:t>
      </w:r>
      <w:r>
        <w:rPr>
          <w:vertAlign w:val="subscript"/>
        </w:rPr>
        <w:t>1</w:t>
      </w:r>
      <w:r>
        <w:rPr/>
        <w:t xml:space="preserve"> &lt; ..... &lt; x</w:t>
      </w:r>
      <w:r>
        <w:rPr>
          <w:vertAlign w:val="subscript"/>
        </w:rPr>
        <w:t>n</w:t>
      </w:r>
      <w:r>
        <w:rPr/>
        <w:t xml:space="preserve"> = b  definieren wir die beiden Indexmen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dur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∅</m:t>
            </m:r>
          </m:e>
        </m:d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. Für Unter- und Obersumme erhalten wir dann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ab/>
        <w:t>und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nary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und dami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über hinaus bemerken wir, daß bei der Bildung von Infimum und Supremum es gleich ist, ob A ein offenes, halboffenes oder abgeschlossenes Intervall ist. Der Ordinatenmenge der charakteristischen Funktion läßt sich also ein Flächeninhalt zuord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Treppenfunktion</w:t>
      </w:r>
    </w:p>
    <w:p>
      <w:pPr>
        <w:pStyle w:val="Normal"/>
        <w:jc w:val="both"/>
        <w:rPr/>
      </w:pPr>
      <w:r>
        <w:rPr/>
        <w:t xml:space="preserve">Für jede Zerlegung Z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 Nach den bisherigen Ausführungen ist dies anschaulich klar und wir verzichten auf den formalen Nachw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i also </w:t>
      </w:r>
      <w:r>
        <w:rPr>
          <w:rFonts w:eastAsia="Symbol" w:cs="Symbol" w:ascii="Symbol" w:hAnsi="Symbol"/>
        </w:rPr>
        <w:t></w:t>
      </w:r>
      <w:r>
        <w:rPr/>
        <w:t xml:space="preserve"> &gt; 0 beliebig gewählt, dann gilt nach Beispiel 5 sogar für alle Zerlegungen Z mit einer Feinheit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br w:type="page"/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⇔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wie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⇔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as ist aber genau zum einen die Definition des </w:t>
      </w:r>
      <w:r>
        <w:rPr/>
        <w:t xml:space="preserve">Supremums und zum anderen die des </w:t>
      </w:r>
      <w:r>
        <w:rPr>
          <w:color w:val="000000"/>
        </w:rPr>
        <w:t>Infimums und die Behauptung ist gezeigt.</w:t>
      </w:r>
    </w:p>
    <w:p>
      <w:pPr>
        <w:pStyle w:val="Normal"/>
        <w:jc w:val="both"/>
        <w:rPr/>
      </w:pPr>
      <w:r>
        <w:rPr>
          <w:color w:val="000000"/>
        </w:rPr>
        <w:t xml:space="preserve">Auch bei den Treppenfunktionen wollen wir fest halten, daß die endlich vielen Stellen, wo T beliebige Funktionswerte annehmen kann, keine Rolle bei der Bildung von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</w:rPr>
        <w:t xml:space="preserve"> und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</w:rPr>
        <w:t xml:space="preserve"> spiel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color w:val="000000"/>
        </w:rPr>
        <w:t>Anmerkung:</w:t>
      </w:r>
      <w:r>
        <w:rPr>
          <w:color w:val="000000"/>
        </w:rPr>
        <w:tab/>
        <w:t>Bei der Integrationsmethode nach Lebesgue nutzt man gerade die Tatsache aus, daß eine gewisse Klasse von Funktionen durch solche Treppenfunktionen approximiert werden können.</w:t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inkelhalbierende</w:t>
      </w:r>
    </w:p>
    <w:p>
      <w:pPr>
        <w:pStyle w:val="Normal"/>
        <w:ind w:left="1410" w:hanging="1410"/>
        <w:jc w:val="both"/>
        <w:rPr/>
      </w:pPr>
      <w:r>
        <w:rPr/>
        <w:t>Für eine beliebige Zerlegung  Z : a = x</w:t>
      </w:r>
      <w:r>
        <w:rPr>
          <w:vertAlign w:val="subscript"/>
        </w:rPr>
        <w:t>0</w:t>
      </w:r>
      <w:r>
        <w:rPr/>
        <w:t xml:space="preserve"> &lt; x</w:t>
      </w:r>
      <w:r>
        <w:rPr>
          <w:vertAlign w:val="subscript"/>
        </w:rPr>
        <w:t>1</w:t>
      </w:r>
      <w:r>
        <w:rPr/>
        <w:t xml:space="preserve"> &lt; ..... &lt; x</w:t>
      </w:r>
      <w:r>
        <w:rPr>
          <w:vertAlign w:val="subscript"/>
        </w:rPr>
        <w:t>n</w:t>
      </w:r>
      <w:r>
        <w:rPr/>
        <w:t xml:space="preserve"> = b  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</m:oMath>
    </w:p>
    <w:p>
      <w:pPr>
        <w:pStyle w:val="Normal"/>
        <w:jc w:val="both"/>
        <w:rPr/>
      </w:pPr>
      <w:r>
        <w:rPr/>
        <w:t>und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r den weiteren Verlauf betrachten wir für jede natürlich Zahl n folgende Mengen von Zerlegu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wie ein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 xml:space="preserve">. Mit den Mitteln der mehrdimensionalen Analysis ermitteln wir das Minimum von g, indem wir die partiellen Ableitung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gleich Null setzen. Dabei ist für 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d damit weg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 Minimumstelle erhalten wir al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und demnach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Damit haben wir die kleinste Obersumme für alle Zerlegungen mit n+1 Zerlegungspunkten ermittelt und können nun endlich schließen, daß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Das Supremum der Untersummen erhält man auf dieselbe We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 der Ordinatenmenge M(f) einer beschränkten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ein Flächeninhalt zugewiesen werden kann oder nicht, erfordert – wie Beispiel 6 zeigt – die mühselige Berechnung der Unter- und Obersummen sowie die Bildung von Supremum und Infimum. Mit dem nachfolgend angegebenen Riemannschen Kriterium hat man etwas in der Hand, was den Existenzbeweis entscheidend erleicht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atz 1</w:t>
      </w:r>
      <w:r>
        <w:rPr/>
        <w:tab/>
        <w:tab/>
        <w:t>(Riemannsches Kriterium)</w:t>
      </w:r>
    </w:p>
    <w:p>
      <w:pPr>
        <w:pStyle w:val="Normal"/>
        <w:ind w:left="1410" w:hanging="0"/>
        <w:jc w:val="both"/>
        <w:rPr/>
      </w:pPr>
      <w:r>
        <w:rPr/>
        <w:t xml:space="preserve">Für eine beschränkt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läßt sich genau dann der Ordinatenmenge M(f) ein Flächeninhalt zuordnen, wenn für jedes </w:t>
      </w:r>
      <w:r>
        <w:rPr>
          <w:rFonts w:eastAsia="Symbol" w:cs="Symbol" w:ascii="Symbol" w:hAnsi="Symbol"/>
        </w:rPr>
        <w:t></w:t>
      </w:r>
      <w:r>
        <w:rPr/>
        <w:t xml:space="preserve"> &gt; 0 eine Zerlegung Z existiert mit</w:t>
      </w:r>
    </w:p>
    <w:p>
      <w:pPr>
        <w:pStyle w:val="Normal"/>
        <w:ind w:left="141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</w:rPr>
        <w:t>„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pacing w:val="20"/>
        </w:rPr>
        <w:t xml:space="preserve">“ </w:t>
      </w:r>
      <w:r>
        <w:rPr>
          <w:spacing w:val="20"/>
        </w:rPr>
        <w:t>Der Flächeninhalt von M(f) existiert.</w:t>
      </w:r>
    </w:p>
    <w:p>
      <w:pPr>
        <w:pStyle w:val="Normal"/>
        <w:jc w:val="both"/>
        <w:rPr/>
      </w:pPr>
      <w:r>
        <w:rPr/>
        <w:t xml:space="preserve">Sein </w:t>
      </w:r>
      <w:r>
        <w:rPr>
          <w:rFonts w:eastAsia="Symbol" w:cs="Symbol" w:ascii="Symbol" w:hAnsi="Symbol"/>
        </w:rPr>
        <w:t></w:t>
      </w:r>
      <w:r>
        <w:rPr/>
        <w:t xml:space="preserve"> &gt; 0 beliebig vorgegeben. Nach Bemerkung 3 gibt es Zerlegung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u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mi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und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eine Verfeinerung von beiden Zerlegungen ist, können wir mit Bemerkung 2 weiter schließen, daß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und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ist und damit wegen der Gleichheit von Supremum und Infimum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</w:rPr>
        <w:t>„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pacing w:val="20"/>
        </w:rPr>
        <w:t xml:space="preserve">“ </w:t>
      </w:r>
      <w:r>
        <w:rPr>
          <w:spacing w:val="20"/>
        </w:rPr>
        <w:t xml:space="preserve">Die </w:t>
      </w:r>
      <w:r>
        <w:rPr>
          <w:rFonts w:eastAsia="Symbol" w:cs="Symbol" w:ascii="Symbol" w:hAnsi="Symbol"/>
          <w:spacing w:val="20"/>
        </w:rPr>
        <w:t></w:t>
      </w:r>
      <w:r>
        <w:rPr>
          <w:spacing w:val="20"/>
        </w:rPr>
        <w:t>-Bedingung ist erfüllt.</w:t>
      </w:r>
    </w:p>
    <w:p>
      <w:pPr>
        <w:pStyle w:val="Normal"/>
        <w:jc w:val="both"/>
        <w:rPr/>
      </w:pPr>
      <w:r>
        <w:rPr/>
        <w:t>Diese Richtung ist klar; denn es gilt folgende Ungleichungsk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limUpp>
          <m:e/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em</m:t>
            </m:r>
            <m:r>
              <w:rPr>
                <w:rFonts w:ascii="Cambria Math" w:hAnsi="Cambria Math"/>
              </w:rPr>
              <m:t xml:space="preserve">3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limUpp>
          <m:e/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Voraussetzung</m:t>
            </m:r>
          </m:lim>
        </m:limUpp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w w:val="150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w w:val="150"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Manfred Gimmler</dc:creator>
  <dc:description/>
  <dc:language>en-US</dc:language>
  <cp:lastModifiedBy>Manfred Gimmler</cp:lastModifiedBy>
  <dcterms:modified xsi:type="dcterms:W3CDTF">2005-12-13T21:48:00Z</dcterms:modified>
  <cp:revision>88</cp:revision>
  <dc:subject/>
  <dc:title>Unter- und Obersummen</dc:title>
</cp:coreProperties>
</file>