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w w:val="150"/>
        </w:rPr>
      </w:pPr>
      <w:r>
        <w:rPr>
          <w:w w:val="150"/>
          <w:sz w:val="30"/>
        </w:rPr>
        <w:t>Riemann-Integral mit variabler oberer Grenze</w:t>
      </w:r>
    </w:p>
    <w:p>
      <w:pPr>
        <w:pStyle w:val="Normal"/>
        <w:jc w:val="both"/>
        <w:rPr>
          <w:w w:val="150"/>
        </w:rPr>
      </w:pPr>
      <w:r>
        <w:rPr>
          <w:w w:val="15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ine R-integrierbare Funk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IR</m:t>
        </m:r>
      </m:oMath>
      <w:r>
        <w:rPr/>
        <w:t xml:space="preserve"> ist auf jedem abgeschlossenen Teilintervall des Definitionsbereiches integrierbar. Daher existiert die Funktion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/>
        <w:t xml:space="preserve">auf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 xml:space="preserve">. Für eine nichtnegative R-integrierbare Funktion läßt sich F als Fläche unter dem Graphen von f  in Abhängigkeit von x darstellen. So ist beispielsweise die Parabel n-ter Ordnung (n &gt; 1) au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[</m:t>
        </m:r>
      </m:oMath>
      <w:r>
        <w:rPr/>
        <w:t xml:space="preserve"> nichtnegativ, so daß wir fü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die Funktion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ab/>
        <w:tab/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/>
        <w:t>als Fläche in Abhängigkeit von x darstellen könn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100</wp:posOffset>
                </wp:positionH>
                <wp:positionV relativeFrom="paragraph">
                  <wp:posOffset>173990</wp:posOffset>
                </wp:positionV>
                <wp:extent cx="4114800" cy="2743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2743200"/>
                          <a:chOff x="0" y="0"/>
                          <a:chExt cx="4114800" cy="2743200"/>
                        </a:xfrm>
                      </wpg:grpSpPr>
                      <wps:wsp>
                        <wps:cNvSpPr txBox="1"/>
                        <wps:spPr>
                          <a:xfrm>
                            <a:off x="2867040" y="26676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50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de-DE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114800" cy="2743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86080" y="2381400"/>
                              <a:ext cx="16002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w w:val="15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4"/>
                                    <w:w w:val="15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w w:val="15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w w:val="15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 xml:space="preserve">      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457200" y="0"/>
                              <a:ext cx="0" cy="2743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7200" y="466560"/>
                              <a:ext cx="2400480" cy="1943280"/>
                            </a:xfrm>
                            <a:prstGeom prst="rtTriangle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cc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3520" y="1515240"/>
                              <a:ext cx="1104840" cy="89460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cc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457200"/>
                              <a:ext cx="2400480" cy="194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80" h="3060">
                                  <a:moveTo>
                                    <a:pt x="0" y="3060"/>
                                  </a:moveTo>
                                  <a:cubicBezTo>
                                    <a:pt x="675" y="2955"/>
                                    <a:pt x="1350" y="2850"/>
                                    <a:pt x="1980" y="2340"/>
                                  </a:cubicBezTo>
                                  <a:cubicBezTo>
                                    <a:pt x="2610" y="1830"/>
                                    <a:pt x="3195" y="915"/>
                                    <a:pt x="3780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90800" y="1819440"/>
                              <a:ext cx="6858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cc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w w:val="150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>F(x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409840"/>
                              <a:ext cx="41148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57680" y="228600"/>
                              <a:ext cx="114480" cy="228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13.7pt;width:323.95pt;height:215.95pt" coordorigin="1260,274" coordsize="6479,43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775;top:694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w w:val="150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de-DE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260;top:274;width:6479;height:4319">
                  <v:shape id="shape_0" fillcolor="white" stroked="f" o:allowincell="f" style="position:absolute;left:3601;top:4024;width:25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w w:val="15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 w:val="24"/>
                              <w:w w:val="15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w w:val="15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w w:val="15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 xml:space="preserve">      x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1980,274" to="1980,4593" stroked="t" o:allowincell="f" style="position:absolute;flip:y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  <v:shapetype id="_x0000_t6" coordsize="21600,21600" o:spt="6" path="m,21600l,l21600,21600xe">
                    <v:stroke joinstyle="miter"/>
                    <v:formulas>
                      <v:f eqn="prod height 7 12"/>
                      <v:f eqn="prod width 7 12"/>
                      <v:f eqn="prod height 11 12"/>
                    </v:formulas>
                    <v:path gradientshapeok="t" o:connecttype="rect" textboxrect="1800,@0,@1,@2"/>
                  </v:shapetype>
                  <v:shape id="shape_0" fillcolor="#ccffff" stroked="t" o:allowincell="f" style="position:absolute;left:1980;top:1009;width:3779;height:3059;flip:x;mso-wrap-style:none;v-text-anchor:middle" type="_x0000_t6">
                    <v:fill o:detectmouseclick="t" type="solid" color2="#330000"/>
                    <v:stroke color="#ccffff" weight="9360" joinstyle="miter" endcap="flat"/>
                    <w10:wrap type="none"/>
                  </v:shape>
                  <v:shape id="shape_0" fillcolor="white" stroked="t" o:allowincell="f" style="position:absolute;left:2100;top:2660;width:1739;height:1408;flip:x;mso-wrap-style:none;v-text-anchor:middle" type="_x0000_t6">
                    <v:fill o:detectmouseclick="t" type="solid" color2="black"/>
                    <v:stroke color="#ccffff" weight="9360" joinstyle="miter" endcap="flat"/>
                    <w10:wrap type="none"/>
                  </v:shape>
                  <v:shape id="shape_0" coordsize="3780,3060" path="m0,3060c675,2955,1350,2850,1980,2340c2610,1830,3195,915,3780,0e" fillcolor="white" stroked="t" o:allowincell="f" style="position:absolute;left:1980;top:994;width:3779;height:3059;mso-wrap-style:none;v-text-anchor:middle">
                    <v:fill o:detectmouseclick="t" type="solid" color2="black"/>
                    <v:stroke color="blue" weight="28440" joinstyle="round" endcap="flat"/>
                    <w10:wrap type="none"/>
                  </v:shape>
                  <v:shape id="shape_0" fillcolor="#ccffff" stroked="t" o:allowincell="f" style="position:absolute;left:4395;top:3139;width:10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w w:val="150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>F(x)</w:t>
                          </w:r>
                        </w:p>
                      </w:txbxContent>
                    </v:textbox>
                    <v:fill o:detectmouseclick="t" type="solid" color2="#330000"/>
                    <v:stroke color="#ccffff" weight="9360" joinstyle="miter" endcap="flat"/>
                    <w10:wrap type="none"/>
                  </v:shape>
                  <v:line id="shape_0" from="1260,4069" to="7739,4069" stroked="t" o:allowincell="f" style="position:absolute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761,634" to="5940,993" stroked="t" o:allowincell="f" style="position:absolute;flip:y">
                    <v:stroke color="blue" weight="2844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Erinnern wir uns an die Blätter </w:t>
      </w:r>
      <w:r>
        <w:rPr>
          <w:w w:val="150"/>
        </w:rPr>
        <w:t>Flächeninhalt einer Ordinatenmenge</w:t>
      </w:r>
      <w:r>
        <w:rPr/>
        <w:t xml:space="preserve"> sowie </w:t>
      </w:r>
      <w:r>
        <w:rPr>
          <w:w w:val="150"/>
        </w:rPr>
        <w:t>Eigenschaften des Riemann-Integrals</w:t>
      </w:r>
      <w:r>
        <w:rPr/>
        <w:t>, so kennen wir bereits mehrere solcher Flächenfunktionen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 xml:space="preserve">Bei den in der nachfolgenden Liste aufgeführten Flächenfunktionen  können wir eine interessante Beobachtung machen. Bilden wir nämlich ihre erste Ableitung, so erhalten wir gerade die Funktion f wieder.  Solche Flächenfunktionen sind Beispiele für sogenannte </w:t>
      </w:r>
      <w:r>
        <w:rPr>
          <w:b/>
          <w:bCs/>
          <w:i/>
          <w:iCs/>
        </w:rPr>
        <w:t>Stammfunktionen</w:t>
      </w:r>
      <w:r>
        <w:rPr/>
        <w:t>.</w:t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1"/>
        <w:gridCol w:w="4711"/>
      </w:tblGrid>
      <w:tr>
        <w:trPr>
          <w:trHeight w:val="1134" w:hRule="atLeast"/>
        </w:trPr>
        <w:tc>
          <w:tcPr>
            <w:tcW w:w="4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50"/>
                <w:sz w:val="26"/>
              </w:rPr>
            </w:pPr>
            <w:r>
              <w:rPr>
                <w:b/>
                <w:bCs/>
                <w:w w:val="150"/>
                <w:sz w:val="26"/>
              </w:rPr>
              <w:t>Funktion f</w:t>
            </w:r>
          </w:p>
        </w:tc>
        <w:tc>
          <w:tcPr>
            <w:tcW w:w="47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50"/>
                <w:sz w:val="26"/>
              </w:rPr>
            </w:pPr>
            <w:r>
              <w:rPr>
                <w:b/>
                <w:bCs/>
                <w:w w:val="150"/>
                <w:sz w:val="26"/>
              </w:rPr>
              <w:t>Flächenfunktion F</w:t>
            </w:r>
          </w:p>
        </w:tc>
      </w:tr>
      <w:tr>
        <w:trPr>
          <w:trHeight w:val="851" w:hRule="atLeast"/>
        </w:trPr>
        <w:tc>
          <w:tcPr>
            <w:tcW w:w="4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r</m:t>
                    </m:r>
                  </m:sup>
                </m:sSup>
              </m:oMath>
            </m:oMathPara>
          </w:p>
        </w:tc>
        <w:tc>
          <w:tcPr>
            <w:tcW w:w="4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oMath>
            </m:oMathPara>
          </w:p>
        </w:tc>
      </w:tr>
      <w:tr>
        <w:trPr>
          <w:trHeight w:val="851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oMath>
            </m:oMathPara>
          </w:p>
        </w:tc>
      </w:tr>
      <w:tr>
        <w:trPr>
          <w:trHeight w:val="851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oMath>
            </m:oMathPara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d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oMath>
            </m:oMathPara>
          </w:p>
        </w:tc>
      </w:tr>
      <w:tr>
        <w:trPr>
          <w:trHeight w:val="851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oMath>
            </m:oMathPara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oMath>
            </m:oMathPara>
          </w:p>
        </w:tc>
      </w:tr>
      <w:tr>
        <w:trPr>
          <w:trHeight w:val="851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oMath>
            </m:oMathPara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oMath>
            </m:oMathPara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iesen Zusammenhang zwischen f und F klärt der </w:t>
      </w:r>
      <w:r>
        <w:rPr>
          <w:b/>
          <w:bCs/>
          <w:i/>
          <w:iCs/>
        </w:rPr>
        <w:t>Hauptsatz der Differential- und Integralrechung</w:t>
      </w:r>
      <w:r>
        <w:rPr/>
        <w:t>, der zudem auch von großer praktischer Bedeutung ist; denn in vielen Fällen der Inhaltsbestimmung einer Ordinatenmenge der Ebenen kann die direkte Methode über die Riemannschen Summen entfallen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>Verlassen wir die geometrische Sichtweise und formulieren zum Abschluß dieses Blattes noch folgende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/>
          <w:bCs/>
        </w:rPr>
        <w:t>Bemerkung</w:t>
      </w:r>
      <w:r>
        <w:rPr/>
        <w:tab/>
        <w:t>(Lipschitz-Stetigkeit von F)</w:t>
      </w:r>
    </w:p>
    <w:p>
      <w:pPr>
        <w:pStyle w:val="Footer"/>
        <w:tabs>
          <w:tab w:val="clear" w:pos="4536"/>
          <w:tab w:val="clear" w:pos="9072"/>
        </w:tabs>
        <w:ind w:left="1410" w:hanging="0"/>
        <w:jc w:val="both"/>
        <w:rPr/>
      </w:pPr>
      <w:r>
        <w:rPr/>
        <w:t xml:space="preserve">Se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IR</m:t>
        </m:r>
      </m:oMath>
      <w:r>
        <w:rPr/>
        <w:t xml:space="preserve"> R-integrierbare Funktion. Dann is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/>
        <w:t xml:space="preserve"> einen Lipschitz-stetige Funktion.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>Seien x und y mit x &lt; y beliebige Punkte des Definitionsbereiches, dann ist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12"/>
        </w:rPr>
      </w:pPr>
      <w:r>
        <w:rPr>
          <w:sz w:val="12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y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y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/>
        <w:t>.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12"/>
        </w:rPr>
      </w:pPr>
      <w:r>
        <w:rPr>
          <w:sz w:val="12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>Da f als R-integrierbare Funktion beschränkt ist, gibt es ein K &gt; 0, so daß alle Funktionswerte von f unterhalb dieser Schranke K liegen. Somit ist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ab/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w:rPr>
            <w:rFonts w:ascii="Cambria Math" w:hAnsi="Cambria Math"/>
          </w:rPr>
          <m:t xml:space="preserve">≤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y</m:t>
            </m:r>
          </m: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</m:d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y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jc w:val="center"/>
    </w:pPr>
    <w:rPr>
      <w:w w:val="150"/>
      <w:sz w:val="30"/>
      <w:bdr w:val="single" w:sz="4" w:space="0" w:color="00000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00:15:00Z</dcterms:created>
  <dc:creator>Manfred Gimmler</dc:creator>
  <dc:description/>
  <dc:language>en-US</dc:language>
  <cp:lastModifiedBy>Manfred Gimmler</cp:lastModifiedBy>
  <dcterms:modified xsi:type="dcterms:W3CDTF">2006-01-10T01:56:00Z</dcterms:modified>
  <cp:revision>3</cp:revision>
  <dc:subject/>
  <dc:title>Riemann-Integral mit variabler oberer Grenze</dc:title>
</cp:coreProperties>
</file>