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w w:val="150"/>
        </w:rPr>
      </w:pPr>
      <w:r>
        <w:rPr>
          <w:w w:val="150"/>
        </w:rPr>
        <w:t>Konstruktion einer Tangente an einen Kreis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Griechen waren nicht in der Lage, an eine beliebige „glatte“ Kurve eine Tangente zu konstruieren. Ein Beispiel für eine gelungene Konstruktion ist die folgend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on einem Punkt P der Ebene soll eine Tangente an einen Kreis K(a;r) konstruier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nachfolgende Skizze ist klar und es erübrigt sich eine Konstruktionsbeschreibung. Oder?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165735</wp:posOffset>
                </wp:positionV>
                <wp:extent cx="5160010" cy="4114800"/>
                <wp:effectExtent l="5080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4114800"/>
                          <a:chOff x="0" y="0"/>
                          <a:chExt cx="5159880" cy="411480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4114800" cy="411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8744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1910160"/>
                            <a:ext cx="4114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86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966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522000"/>
                            <a:ext cx="5029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3.05pt;width:406.3pt;height:324pt" coordorigin="514,261" coordsize="8126,6480">
                <v:oval id="shape_0" fillcolor="white" stroked="t" o:allowincell="f" style="position:absolute;left:579;top:261;width:6479;height:64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#ccffcc" stroked="t" o:allowincell="f" style="position:absolute;left:5400;top:1638;width:3239;height:3239;mso-wrap-style:none;v-text-anchor:middle">
                  <v:fill o:detectmouseclick="t" type="solid" color2="#330033"/>
                  <v:stroke color="black" weight="28440" joinstyle="miter" endcap="flat"/>
                  <w10:wrap type="none"/>
                </v:oval>
                <v:oval id="shape_0" fillcolor="red" stroked="t" o:allowincell="f" style="position:absolute;left:514;top:3525;width:179;height:1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579,3269" to="7058,3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57;top:319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1;top:335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0,1083" to="8459,36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  <w:w w:val="150"/>
        </w:rPr>
        <w:t>Tangente</w:t>
      </w:r>
    </w:p>
    <w:p>
      <w:pPr>
        <w:pStyle w:val="Normal"/>
        <w:jc w:val="both"/>
        <w:rPr>
          <w:color w:val="FF0000"/>
          <w:w w:val="150"/>
        </w:rPr>
      </w:pPr>
      <w:r>
        <w:rPr>
          <w:color w:val="FF0000"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b/>
          <w:bCs/>
          <w:color w:val="FF0000"/>
          <w:w w:val="150"/>
          <w:lang w:val="en-GB"/>
        </w:rPr>
        <w:t>P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w w:val="150"/>
          <w:lang w:val="en-GB"/>
        </w:rPr>
        <w:t>a</w:t>
      </w:r>
    </w:p>
    <w:p>
      <w:pPr>
        <w:pStyle w:val="Normal"/>
        <w:rPr>
          <w:b/>
          <w:b/>
          <w:bCs/>
          <w:w w:val="150"/>
          <w:lang w:val="en-GB"/>
        </w:rPr>
      </w:pPr>
      <w:r>
        <w:rPr>
          <w:b/>
          <w:bCs/>
          <w:w w:val="15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8000"/>
          <w:w w:val="150"/>
          <w:lang w:val="en-GB"/>
        </w:rPr>
        <w:t>K(a;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200"/>
      <w:sz w:val="29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35:00Z</dcterms:created>
  <dc:creator>Manfred Gimmler</dc:creator>
  <dc:description/>
  <dc:language>en-US</dc:language>
  <cp:lastModifiedBy>Manfred Gimmler</cp:lastModifiedBy>
  <dcterms:modified xsi:type="dcterms:W3CDTF">2004-09-09T00:02:00Z</dcterms:modified>
  <cp:revision>1</cp:revision>
  <dc:subject/>
  <dc:title>Konstruktion einer Tangente an einen Kreis</dc:title>
</cp:coreProperties>
</file>