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uptsatz der Differential- und Integralrechung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 dem Blatt </w:t>
      </w:r>
      <w:r>
        <w:rPr>
          <w:w w:val="150"/>
        </w:rPr>
        <w:t>Hauptsatz der Differential- und Integralrechung I</w:t>
      </w:r>
      <w:r>
        <w:rPr/>
        <w:t xml:space="preserve"> ist bereits gezeigt worden, daß für eine Funk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 R-integrierbarer Ableitung f gilt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dem wissen wir, daß eine R-integrierbar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auf jedem abgeschlossenen Teilintervall des Definitionsbereiches integrierbar, weshalb die Funktio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xistiert. Auf  diesem Blatt wollen wir zeigen, daß im Stetigkeitsfalle von f die Funktion F gerade eine ihrer Stammfunktionen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uptsatz</w:t>
      </w:r>
      <w:r>
        <w:rPr/>
        <w:tab/>
        <w:t>(der Differential- und Integralrechung)</w:t>
      </w:r>
    </w:p>
    <w:p>
      <w:pPr>
        <w:pStyle w:val="Normal"/>
        <w:ind w:left="1410" w:hanging="0"/>
        <w:jc w:val="both"/>
        <w:rPr/>
      </w:pPr>
      <w:r>
        <w:rPr/>
        <w:t xml:space="preserve">Jede stetig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besitzt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ine Stammfunktion. Das Riemann-Integral mit variabler oberer Grenze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>stellt eine solche Stammfunktion 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r haben also den Nachweis zu erbringen, daß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st. Dazu bilden wir den Differentialquotienten von F an irgendeiner St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und erhal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ein beliebiges </w:t>
      </w:r>
      <w:r>
        <w:rPr>
          <w:rFonts w:eastAsia="Symbol" w:cs="Symbol" w:ascii="Symbol" w:hAnsi="Symbol"/>
        </w:rPr>
        <w:t></w:t>
      </w:r>
      <w:r>
        <w:rPr/>
        <w:t xml:space="preserve"> &gt; 0 gibt es aufgrund der Stetigkeit von f ein </w:t>
      </w:r>
      <w:r>
        <w:rPr>
          <w:rFonts w:eastAsia="Symbol" w:cs="Symbol" w:ascii="Symbol" w:hAnsi="Symbol"/>
        </w:rPr>
        <w:t></w:t>
      </w:r>
      <w:r>
        <w:rPr/>
        <w:t xml:space="preserve"> &gt; 0, so daß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stet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ist. Damit läßt sich a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ter jede </w:t>
      </w:r>
      <w:r>
        <w:rPr>
          <w:rFonts w:eastAsia="Symbol" w:cs="Symbol" w:ascii="Symbol" w:hAnsi="Symbol"/>
        </w:rPr>
        <w:t></w:t>
      </w:r>
      <w:r>
        <w:rPr/>
        <w:t xml:space="preserve">-Schranke bringen und es i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1:42:00Z</dcterms:created>
  <dc:creator>Manfred Gimmler</dc:creator>
  <dc:description/>
  <dc:language>en-US</dc:language>
  <cp:lastModifiedBy>Manfred Gimmler</cp:lastModifiedBy>
  <dcterms:modified xsi:type="dcterms:W3CDTF">2006-01-14T02:31:00Z</dcterms:modified>
  <cp:revision>4</cp:revision>
  <dc:subject/>
  <dc:title>Hauptsatz der Differential- und Integralrechung II</dc:title>
</cp:coreProperties>
</file>