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uptsatz der Differential- und Integralrechung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differenzierbare Funktion, von der die Ableit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owie der Anfangs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bekannt seien. Im folgenden werden wir versuchen, mittels Anfangswert und Ableitung  den Endwert zu ermitteln.</w:t>
      </w:r>
    </w:p>
    <w:p>
      <w:pPr>
        <w:pStyle w:val="Normal"/>
        <w:jc w:val="both"/>
        <w:rPr/>
      </w:pPr>
      <w:r>
        <w:rPr/>
        <w:t xml:space="preserve">Dazu geben wir uns eine „hinreichend feine“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vor, so daß F in den einzelnen Teilinterval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keinen „zu starken“ Änderungen unterlieg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169545</wp:posOffset>
                </wp:positionV>
                <wp:extent cx="443865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200400"/>
                          <a:chOff x="0" y="0"/>
                          <a:chExt cx="4438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828880"/>
                            <a:ext cx="312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80880"/>
                            <a:ext cx="251460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180">
                                <a:moveTo>
                                  <a:pt x="0" y="3180"/>
                                </a:moveTo>
                                <a:cubicBezTo>
                                  <a:pt x="150" y="2280"/>
                                  <a:pt x="300" y="1380"/>
                                  <a:pt x="540" y="1200"/>
                                </a:cubicBezTo>
                                <a:cubicBezTo>
                                  <a:pt x="780" y="1020"/>
                                  <a:pt x="1170" y="2280"/>
                                  <a:pt x="1440" y="2100"/>
                                </a:cubicBezTo>
                                <a:cubicBezTo>
                                  <a:pt x="1710" y="1920"/>
                                  <a:pt x="1860" y="0"/>
                                  <a:pt x="2160" y="120"/>
                                </a:cubicBezTo>
                                <a:cubicBezTo>
                                  <a:pt x="2460" y="240"/>
                                  <a:pt x="2940" y="2760"/>
                                  <a:pt x="3240" y="2820"/>
                                </a:cubicBezTo>
                                <a:cubicBezTo>
                                  <a:pt x="3540" y="2880"/>
                                  <a:pt x="3750" y="1680"/>
                                  <a:pt x="39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7644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1928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1928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0960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9052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1468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8140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1924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4804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5720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9536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00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57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8580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485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076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1028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00080"/>
                            <a:ext cx="7056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57680"/>
                            <a:ext cx="42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4098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7048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0"/>
                            <a:ext cx="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638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3.35pt;width:349.45pt;height:251.95pt" coordorigin="1019,267" coordsize="6989,5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9;top:807;width:10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4;top:4722;width:4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0,3180" path="m0,3180c150,2280,300,1380,540,1200c780,1020,1170,2280,1440,2100c1710,1920,1860,0,2160,120c2460,240,2940,2760,3240,2820c3540,2880,3750,1680,3960,480e" stroked="t" o:allowincell="f" style="position:absolute;left:2609;top:867;width:3959;height:317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oval id="shape_0" fillcolor="blue" stroked="t" o:allowincell="f" style="position:absolute;left:6494;top:1332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049;top:281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779;top:281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3329;top:2172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984;top:2142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729;top:296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549;top:401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999;top:344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684;top:3492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769;top:98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544;top:1047;width:110;height:10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2609,4047" to="2609,4766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829,987" to="4829,4766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5744,3507" to="5744,4766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6569,1347" to="6569,4766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889,1032" to="4768,1032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889,3537" to="5668,353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5174,1887" to="5174,4766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114;top:1842;width:110;height:1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1349,4767" to="8008,47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89,4062" to="2608,4062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889,1377" to="6568,1377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889,267" to="1889,530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99,807" to="5803,36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n stellen wir die Differen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entsprechend der Zerlegung Z als Summe von Differenzen dar und erhalten unter Verwendung des Mittelwertsat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hinreichend feiner Zerlegung Z können wir dann in jedem Interv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bei R-integrierbarem f einen beliebigen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wählen und die Riemannschen Su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 eine „gute Näherung“ der Differenz betrachten, da diese konvergent sind (siehe Abschnitt </w:t>
      </w:r>
      <w:r>
        <w:rPr>
          <w:w w:val="150"/>
        </w:rPr>
        <w:t>Riemann-Integra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haben wir für den Fall der Riemann-Integrierbarkeit von f zeigen können, daß die Differenz sich als Riemann-Integral darstellen läßt und haben damit den folgenden wichtigen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Hauptsatz</w:t>
      </w:r>
      <w:r>
        <w:rPr/>
        <w:tab/>
        <w:t>(der Differential- und Integralrechung)</w:t>
      </w:r>
    </w:p>
    <w:p>
      <w:pPr>
        <w:pStyle w:val="Normal"/>
        <w:jc w:val="both"/>
        <w:rPr/>
      </w:pPr>
      <w:r>
        <w:rPr/>
        <w:tab/>
        <w:tab/>
        <w:t xml:space="preserve">Besitzt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R-integrierbare Ableitung f, so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 xml:space="preserve">Besitzt also eine R-integrierbare Funktion f eine Stammfunktion F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so kann man aufgrund des vorliegenden Hauptsatzes für die Ermittlung des Riemann-Integrals auf die Bildung der Riemannschen Summen verzichten und braucht nicht den mitunter mühevollen Nachweis der Konvergenz zu erbringe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46:00Z</dcterms:created>
  <dc:creator>Manfred Gimmler</dc:creator>
  <dc:description/>
  <dc:language>en-US</dc:language>
  <cp:lastModifiedBy>Manfred Gimmler</cp:lastModifiedBy>
  <dcterms:modified xsi:type="dcterms:W3CDTF">2006-01-14T01:47:00Z</dcterms:modified>
  <cp:revision>6</cp:revision>
  <dc:subject/>
  <dc:title>Hauptsatz der Differential- und Integralrechung</dc:title>
</cp:coreProperties>
</file>