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nktionen mit ihren Stammfun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Funktion f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Stammfunktion F</w:t>
            </w:r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ü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oMath>
            </m:oMathPara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ü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oMath>
            <w:r>
              <w:rPr/>
              <w:t>\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ü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oMath>
            </m:oMathPara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ü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Anmerkung:</w:t>
      </w:r>
      <w:r>
        <w:rPr/>
        <w:tab/>
        <w:t>In der obigen Tabelle ist natürlich jeweils auf den Definitionsbereich der Funktionen zu achten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w w:val="150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18:00Z</dcterms:created>
  <dc:creator>Manfred Gimmler</dc:creator>
  <dc:description/>
  <dc:language>en-US</dc:language>
  <cp:lastModifiedBy>Manfred Gimmler</cp:lastModifiedBy>
  <dcterms:modified xsi:type="dcterms:W3CDTF">2006-01-12T21:41:00Z</dcterms:modified>
  <cp:revision>7</cp:revision>
  <dc:subject/>
  <dc:title>Funktionen mit ihren Stammfunktionen</dc:title>
</cp:coreProperties>
</file>