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genschaften des Riemann-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bezeichnen wir den Raum der R-integrierbaren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1</w:t>
      </w:r>
      <w:r>
        <w:rPr/>
        <w:tab/>
        <w:t>(linearer Funktionenraum)</w:t>
      </w:r>
    </w:p>
    <w:p>
      <w:pPr>
        <w:pStyle w:val="Normal"/>
        <w:jc w:val="both"/>
        <w:rPr/>
      </w:pPr>
      <w:r>
        <w:rPr/>
        <w:tab/>
        <w:tab/>
        <w:t xml:space="preserve">Mit f und g liegt auch die Su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und jedes Vielfa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Summe</w:t>
      </w:r>
    </w:p>
    <w:p>
      <w:pPr>
        <w:pStyle w:val="Normal"/>
        <w:jc w:val="both"/>
        <w:rPr/>
      </w:pPr>
      <w:r>
        <w:rPr/>
        <w:t xml:space="preserve">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sind, gibt es zu 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,f) &gt; 0 sowie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g) &gt; 0, so da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ab/>
        <w:t xml:space="preserve">für eine Zerlegung Z mit d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jc w:val="both"/>
        <w:rPr/>
      </w:pPr>
      <w:r>
        <w:rPr/>
        <w:t>und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ab/>
        <w:t xml:space="preserve">für eine Zerlegung Z mit d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 beliebiger Zwischenpunktwah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ist. Mit Anwendung der Dreiecksungleichung folgt, da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Da </w:t>
      </w:r>
      <w:r>
        <w:rPr>
          <w:rFonts w:eastAsia="Symbol" w:cs="Symbol" w:ascii="Symbol" w:hAnsi="Symbol"/>
        </w:rPr>
        <w:t></w:t>
      </w:r>
      <w:r>
        <w:rPr/>
        <w:t xml:space="preserve"> &gt; 0 beliebig gewählt war, folgt mit der Definition die Behaup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Vielfaches</w:t>
      </w:r>
    </w:p>
    <w:p>
      <w:pPr>
        <w:pStyle w:val="Normal"/>
        <w:jc w:val="both"/>
        <w:rPr/>
      </w:pPr>
      <w:r>
        <w:rPr/>
        <w:t xml:space="preserve">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ist, gibt es zu 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&gt; 0, so da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ab/>
        <w:t xml:space="preserve">für eine Zerlegung Z mit d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. Multiplikation der Ungleichung mi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</m:oMath>
      <w:r>
        <w:rPr/>
        <w:t xml:space="preserve"> liefert dann die Behaup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2</w:t>
      </w:r>
      <w:r>
        <w:rPr/>
        <w:tab/>
        <w:t>(Monotonie des R-Integrals)</w:t>
      </w:r>
    </w:p>
    <w:p>
      <w:pPr>
        <w:pStyle w:val="Normal"/>
        <w:ind w:left="1410" w:hanging="0"/>
        <w:jc w:val="both"/>
        <w:rPr/>
      </w:pPr>
      <w:r>
        <w:rPr/>
        <w:t xml:space="preserve">Se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zwei Funktione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Dann gilt für die beiden Riemann-Integrale ebenso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 xml:space="preserve">Nach Bemerkung 1 ist die Differen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R-integrierbar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Damit sind die Untersum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für alle Zerlegungen des Intervalls nicht negativ. Demnach 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rierbar</m:t>
            </m:r>
          </m:lim>
        </m:limUp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shalb die Aussage gezeigt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Bemerkung 3</w:t>
        <w:tab/>
      </w:r>
      <w:r>
        <w:rPr/>
        <w:t>(Integrierbarkeit von Betrag, Maximum und Minimum)</w:t>
      </w:r>
    </w:p>
    <w:p>
      <w:pPr>
        <w:pStyle w:val="Normal"/>
        <w:ind w:left="1410" w:hanging="0"/>
        <w:jc w:val="both"/>
        <w:rPr/>
      </w:pP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sind au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a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r beweisen die Aussage fü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zeigt man analog) und machen uns mit drei möglichen Fällen vertrau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spacing w:val="20"/>
        </w:rPr>
      </w:pPr>
      <w:r>
        <w:rPr>
          <w:spacing w:val="20"/>
        </w:rPr>
        <w:t xml:space="preserve">Die Funktion f ist  nicht negativ auf einem Intervall </w:t>
      </w:r>
      <w:r>
        <w:rPr>
          <w:spacing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1410" w:hanging="1410"/>
        <w:jc w:val="both"/>
        <w:rPr/>
      </w:pPr>
      <w:r>
        <w:rPr/>
        <w:t xml:space="preserve">In diesem Falle sind Supremum und Infimum von f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identisch auf </w:t>
      </w:r>
      <w:r>
        <w:rPr>
          <w:spacing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und da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1410"/>
        <w:jc w:val="both"/>
        <w:rPr>
          <w:spacing w:val="20"/>
        </w:rPr>
      </w:pPr>
      <w:r>
        <w:rPr>
          <w:spacing w:val="20"/>
        </w:rPr>
        <w:t xml:space="preserve">Die Funktion f ist  negativ auf einem Intervall </w:t>
      </w:r>
      <w:r>
        <w:rPr>
          <w:spacing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/>
      </w:pPr>
      <w:r>
        <w:rPr/>
        <w:t xml:space="preserve">In diesem Falle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 und da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1410"/>
        <w:jc w:val="both"/>
        <w:rPr>
          <w:spacing w:val="20"/>
        </w:rPr>
      </w:pPr>
      <w:r>
        <w:rPr>
          <w:spacing w:val="20"/>
        </w:rPr>
        <w:t xml:space="preserve">Die Funktion f ist positiv und negativ auf einem Intervall </w:t>
      </w:r>
      <w:r>
        <w:rPr>
          <w:spacing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/>
      </w:pPr>
      <w:r>
        <w:rPr/>
        <w:t xml:space="preserve">In diesem Falle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 und da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Somit ist die Differenz von Supremum und Infimum b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stets kleiner als bei f. Daher gilt für eine beliebige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ür je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Multiplizieren wir nun jede Seite der Ungleichung m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und summieren danach über k, so erhalten wir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Mit dem Riemannschen Integrabilitätskriterium folgt dann aus der R-Integrierbarkeit von f die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>ist, ist die Aussage vollständig gezeigt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Bemerkung 4</w:t>
      </w:r>
      <w:r>
        <w:rPr/>
        <w:tab/>
        <w:t>(Produkt)</w:t>
      </w:r>
    </w:p>
    <w:p>
      <w:pPr>
        <w:pStyle w:val="Normal"/>
        <w:jc w:val="both"/>
        <w:rPr/>
      </w:pPr>
      <w:r>
        <w:rPr/>
        <w:tab/>
        <w:tab/>
        <w:t xml:space="preserve">Mit f und g liegt auch das Produ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können wir uns auf die Betrachtung nichtnegativer Funktionen f und g beschränken.</w:t>
      </w:r>
    </w:p>
    <w:p>
      <w:pPr>
        <w:pStyle w:val="Normal"/>
        <w:jc w:val="both"/>
        <w:rPr>
          <w:spacing w:val="20"/>
        </w:rPr>
      </w:pPr>
      <w:r>
        <w:rPr/>
        <w:t xml:space="preserve">Im Allgemeinen streben f und g in unterschiedlichen Umgebungen ihrem Supremum bzw. Infimum zu. Daher gelten für ein beliebiges Intervall </w:t>
      </w:r>
      <w:r>
        <w:rPr>
          <w:spacing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20"/>
        </w:rPr>
        <w:t xml:space="preserve"> </w:t>
      </w:r>
      <w:r>
        <w:rPr/>
        <w:t xml:space="preserve">die beiden folgenden Ungleichungen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r in verkürzter Schreibwe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g</m:t>
        </m:r>
      </m:oMath>
      <w:r>
        <w:rPr/>
        <w:tab/>
        <w:t>sowie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it schätzen wir weiter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 nu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ine beliebige Zerlegung gewählt, so gilt die obige Ungleichung auf jedem Teil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Multiplizieren wir nun jede Seite der Ungleichung m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und summieren danach über k, so erhalten w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mit dem Riemannschen Integrabilitätskriterium die Behaup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5</w:t>
      </w:r>
      <w:r>
        <w:rPr/>
        <w:tab/>
        <w:t>(Integration auf Teilintervallen)</w:t>
      </w:r>
    </w:p>
    <w:p>
      <w:pPr>
        <w:pStyle w:val="Normal"/>
        <w:ind w:left="1410" w:hanging="0"/>
        <w:jc w:val="both"/>
        <w:rPr>
          <w:sz w:val="12"/>
        </w:rPr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und mit u &lt; v &lt; w reelle Zahlen a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Dann ist f in jedem abgeschlossenen Teilintervall v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integrierbar und es gilt die folgende Additivität bezüglich des Integrationsintervalls: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m Nachweis dieser Aussage kennzeichnen wir jede Zerlegung mit ihrem Randpunkten. Sei als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mit den Zerlegunge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/>
        <w:t xml:space="preserve"> u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. Da Untersummen stets kleiner als Obersummen sind, haben wir die Abschätz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dam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daß mit dem Riemannschen Integrabilitätskriterium die Behauptung der Integrierbarkeit auf einem beliebigen abgeschlossenen Teilintervall fo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dditivität  folgt aus der Gleichheit der Riemannschen Sum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6</w:t>
      </w:r>
      <w:r>
        <w:rPr/>
        <w:tab/>
        <w:t>(Dreiecksungleichung für R-Integrale)</w:t>
      </w:r>
    </w:p>
    <w:p>
      <w:pPr>
        <w:pStyle w:val="Normal"/>
        <w:ind w:left="1410" w:hanging="0"/>
        <w:jc w:val="both"/>
        <w:rPr>
          <w:sz w:val="12"/>
        </w:rPr>
      </w:pPr>
      <w:r>
        <w:rPr/>
        <w:t xml:space="preserve">Für jed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gilt: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R-Integral der rechten Seite existiert wegen Bemerkung 3.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ist, folgt mit Bemerkung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7</w:t>
      </w:r>
      <w:r>
        <w:rPr/>
        <w:tab/>
        <w:t>(Nichtnegativität)</w:t>
      </w:r>
    </w:p>
    <w:p>
      <w:pPr>
        <w:pStyle w:val="Normal"/>
        <w:ind w:left="1410" w:hanging="0"/>
        <w:jc w:val="both"/>
        <w:rPr>
          <w:sz w:val="12"/>
        </w:rPr>
      </w:pPr>
      <w:r>
        <w:rPr/>
        <w:t xml:space="preserve">Für jede nichtnegativ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gilt: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eweis dieser Aussage ist klar, da alle Riemannschen Summen nicht negativ sind. Schwieriger ist die folgende schärfere Au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8</w:t>
      </w:r>
      <w:r>
        <w:rPr/>
        <w:tab/>
        <w:t>(Positivität)</w:t>
      </w:r>
    </w:p>
    <w:p>
      <w:pPr>
        <w:pStyle w:val="Normal"/>
        <w:ind w:left="1410" w:hanging="0"/>
        <w:jc w:val="both"/>
        <w:rPr>
          <w:sz w:val="12"/>
        </w:rPr>
      </w:pPr>
      <w:r>
        <w:rPr/>
        <w:t xml:space="preserve">Für jede positiv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gilt: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r nehmen an, es sei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Dann unterschreitet bei hinreichend kleiner Feinheit einer Zerlegung Z die Obersumme die Schran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für beliebig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d. h. es g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jc w:val="both"/>
        <w:rPr/>
      </w:pPr>
      <w:r>
        <w:rPr/>
        <w:t xml:space="preserve">Dann aber gibt es wenigstens ein Teilintervall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Nennen wir dieses 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so sind alle Funktionswerte von f dort kleiner a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Nun ist aber wegen Bemerkung 5 und Bemerkung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daß wir im Inneren v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zu einer beliebigen 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ieder ein Teil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finden 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t haben wir eine Nullfolg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und eine Intervallschachtelung, die genau einen Punkt – nennen wir ih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– enthält. Für diesen Punkt ist nach Konstruktion dann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s ist aber ein Widerspruch, da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eine Nullfolge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9</w:t>
      </w:r>
      <w:r>
        <w:rPr/>
        <w:tab/>
        <w:t>(Bedeutungslosigkeit der Funktionswerte an den Intervallgrenzen)</w:t>
      </w:r>
    </w:p>
    <w:p>
      <w:pPr>
        <w:pStyle w:val="Normal"/>
        <w:ind w:left="1410" w:hanging="0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eine monoton fallende Folge mit Grenzwert a und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eine monoton wachsende Folge mit Grenzwert b. Dann gilt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Bemerkung 5 erhalten w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 als R-integrierbare Funktion beschränkt ist gilt für das erste und dritte Integral der Gleichung die Abschätz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  <w:t>sowie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demnach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dem Wert Null zustreben. Damit ist aber die Behauptung geze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r können daher schließen, daß die Abänderung endlich viele Funktionswerte auf den Integrationsprozeß keinen Einfluß hat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Bemerkung 10</w:t>
      </w:r>
      <w:r>
        <w:rPr/>
        <w:t xml:space="preserve"> (Riemannfolgen)</w:t>
      </w:r>
    </w:p>
    <w:p>
      <w:pPr>
        <w:pStyle w:val="TextBody"/>
        <w:ind w:left="1410" w:firstLine="6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R-integrierbare Funktion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eine Folge von Zerlegungen mit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ine zur Zerleg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ixierte Zwischenpunktwahl. Dann gilt:</w:t>
      </w:r>
    </w:p>
    <w:p>
      <w:pPr>
        <w:pStyle w:val="TextBody"/>
        <w:ind w:left="1410" w:firstLine="6"/>
        <w:rPr>
          <w:sz w:val="12"/>
        </w:rPr>
      </w:pPr>
      <w:r>
        <w:rPr>
          <w:sz w:val="12"/>
        </w:rPr>
      </w:r>
    </w:p>
    <w:p>
      <w:pPr>
        <w:pStyle w:val="TextBody"/>
        <w:ind w:left="1410" w:firstLine="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die Riemannschen Summen konvergent sind, gilt für die Zah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: Für alle </w:t>
      </w:r>
      <w:r>
        <w:rPr>
          <w:rFonts w:eastAsia="Symbol" w:cs="Symbol" w:ascii="Symbol" w:hAnsi="Symbol"/>
        </w:rPr>
        <w:t></w:t>
      </w:r>
      <w:r>
        <w:rPr/>
        <w:t xml:space="preserve"> &gt; 0 gibt es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&gt; 0, so daß für alle Zerlegungen Z bei beliebiger ZPW gilt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Da für die Feinheit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gilt, gibt es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>, so daß für alle n &gt; N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chließend formulieren wir in der nachfolgenden Definition noch eine allgemeine Vereinbarung zu Integra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finition 1</w:t>
      </w:r>
      <w:r>
        <w:rPr/>
        <w:tab/>
        <w:t>(Orientierung des Integrals)</w:t>
      </w:r>
    </w:p>
    <w:p>
      <w:pPr>
        <w:pStyle w:val="Normal"/>
        <w:jc w:val="both"/>
        <w:rPr/>
      </w:pPr>
      <w:r>
        <w:rPr/>
        <w:tab/>
        <w:tab/>
        <w:t xml:space="preserve">Für eine R-integrierbar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für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>und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3:42:00Z</dcterms:created>
  <dc:creator>Manfred Gimmler</dc:creator>
  <dc:description/>
  <dc:language>en-US</dc:language>
  <cp:lastModifiedBy>Manfred Gimmler</cp:lastModifiedBy>
  <dcterms:modified xsi:type="dcterms:W3CDTF">2006-01-10T00:49:00Z</dcterms:modified>
  <cp:revision>12</cp:revision>
  <dc:subject/>
  <dc:title>Eigenschaften des Riemann-Integrals</dc:title>
</cp:coreProperties>
</file>