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torfunk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zeichnen wir mi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lang w:val="en-US" w:eastAsia="en-US"/>
        </w:rPr>
        <w:t xml:space="preserve"> das mittlere offene Intervall von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, so besteht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\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>
          <w:lang w:val="en-US" w:eastAsia="en-US"/>
        </w:rPr>
        <w:t xml:space="preserve"> aus den beiden abgeschlossenen Intevallen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 w:eastAsia="en-US"/>
        </w:rPr>
        <w:t xml:space="preserve"> und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. Deren mittlere offene Intervalle bezeichnen wir mit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lang w:val="en-US" w:eastAsia="en-US"/>
        </w:rPr>
        <w:t xml:space="preserve"> und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lang w:val="en-US" w:eastAsia="en-US"/>
        </w:rPr>
        <w:t>. Führen wir diesen Prozeß nun ad infinitum fort, so erhalten wir die Cantormenge C wie folgt: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\</w:t>
      </w:r>
      <w:r>
        <w:rPr>
          <w:lang w:val="en-US" w:eastAsia="en-US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lim>
        </m:limLow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ch dem n-ten Schritt sind aus dem Intervall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insgesamt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offene Intervalle entfernt worden. Mit den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 w:eastAsia="en-US"/>
        </w:rPr>
        <w:t xml:space="preserve"> offenen Intervalle des (n+1)-ten Schrittes besitzen dann aller vorhergehenden Intervalle wieder zwei „neue Nachbarintervalle“. Wir geben daher folgende konsistente Definition der Cantorfunktion auf den offenen Intervallen fü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lang w:val="en-US" w:eastAsia="en-US"/>
        </w:rPr>
        <w:t xml:space="preserve"> u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 w:eastAsia="en-US"/>
        </w:rPr>
        <w:t>: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5038725" cy="287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872800"/>
                          <a:chOff x="0" y="0"/>
                          <a:chExt cx="5038560" cy="2872800"/>
                        </a:xfrm>
                      </wpg:grpSpPr>
                      <wps:wsp>
                        <wps:cNvSpPr txBox="1"/>
                        <wps:spPr>
                          <a:xfrm>
                            <a:off x="350640" y="252972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38560" cy="28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9240" y="2467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5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3856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81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5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242892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200" y="2432160"/>
                                <a:ext cx="446292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1720"/>
                                  <a:ext cx="1491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88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1800" y="82440"/>
                                  <a:ext cx="1491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88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7840" y="781200"/>
                                <a:ext cx="419112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1880" y="7426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352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16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880" y="2379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7142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720" y="7142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680" y="2664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520" y="2379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9400" y="28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4762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762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8680" y="504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720" y="9334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360" y="9334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71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99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1714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961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09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94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1438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520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3360" y="5428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4098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168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2160" y="60012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2160" y="2381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25pt;width:396.65pt;height:226.2pt" coordorigin="525,225" coordsize="7933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7;top:4209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de-DE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;top:225;width:7933;height:4425">
                  <v:shape id="shape_0" fillcolor="white" stroked="f" o:allowincell="f" style="position:absolute;left:7815;top:41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5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5;top:225;width:7933;height:4319">
                    <v:shape id="shape_0" fillcolor="white" stroked="f" o:allowincell="f" style="position:absolute;left:525;top:91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5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0,4050" to="8459,4050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18;top:4055;width:7027;height:129">
                      <v:line id="shape_0" from="1138,4055" to="7797,4055" stroked="t" o:allowincell="f" style="position:absolute">
                        <v:stroke color="#ffcc99" weight="28440" joinstyle="miter" endcap="flat"/>
                        <v:fill o:detectmouseclick="t" on="false"/>
                        <w10:wrap type="none"/>
                      </v:line>
                      <v:group id="shape_0" style="position:absolute;left:1018;top:4184;width:2347;height:0">
                        <v:line id="shape_0" from="1018,4184" to="1278,41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41,4184" to="1801,41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82,4184" to="2842,41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105,4184" to="3365,418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8;top:4185;width:2347;height:0">
                        <v:line id="shape_0" from="5698,4185" to="5958,418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221,4185" to="6481,418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262,4185" to="7522,418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85,4185" to="8045,418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30;top:1455;width:6599;height:2309">
                      <v:line id="shape_0" from="3375,2625" to="5714,262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40;top:145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7470;top:145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7230;top:1830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5655;top:2580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3315;top:2580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6510,1875" to="7229,187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50;top:1830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7560,1500" to="7739,150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80;top:220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5910;top:220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6000,2250" to="6179,225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60;top:292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2790;top:292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2550;top:3300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1830,3345" to="2549,334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70;top:3300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2880,2970" to="3059,297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00;top:367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oval id="shape_0" fillcolor="white" stroked="t" o:allowincell="f" style="position:absolute;left:1230;top:3675;width:89;height:89;mso-wrap-style:none;v-text-anchor:middle">
                        <v:fill o:detectmouseclick="t" type="solid" color2="black"/>
                        <v:stroke color="blue" weight="19080" joinstyle="miter" endcap="flat"/>
                        <w10:wrap type="none"/>
                      </v:oval>
                      <v:line id="shape_0" from="1320,3720" to="1499,372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line id="shape_0" from="990,225" to="990,454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ue" stroked="t" o:allowincell="f" style="position:absolute;left:7995;top:1080;width:89;height:89;mso-wrap-style:none;v-text-anchor:middle">
                      <v:fill o:detectmouseclick="t" type="solid" color2="yellow"/>
                      <v:stroke color="blue" weight="19080" joinstyle="miter" endcap="flat"/>
                      <w10:wrap type="none"/>
                    </v:oval>
                    <v:oval id="shape_0" fillcolor="blue" stroked="t" o:allowincell="f" style="position:absolute;left:945;top:4020;width:89;height:89;mso-wrap-style:none;v-text-anchor:middle">
                      <v:fill o:detectmouseclick="t" type="solid" color2="yellow"/>
                      <v:stroke color="blue" weight="19080" joinstyle="miter" endcap="flat"/>
                      <w10:wrap type="none"/>
                    </v:oval>
                    <v:line id="shape_0" from="885,1125" to="8084,1125" stroked="t" o:allowincell="f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  <v:line id="shape_0" from="8040,1170" to="8040,4049" stroked="t" o:allowincell="f" style="position:absolute;flip:y">
                      <v:stroke color="blue" weight="9360" dashstyle="dash" joinstyle="miter" endcap="flat"/>
                      <v:fill o:detectmouseclick="t" on="false"/>
                      <w10:wrap type="none"/>
                    </v:line>
                    <v:line id="shape_0" from="900,1125" to="1079,112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40,3975" to="8040,41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setzen wir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zunäch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d d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sei das Komplement von C bzgl.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st die Cantorfunktion auf ganz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erklärt und wir können uns ihren Eigenschaften zuwenden.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>Bemerkung 1</w:t>
      </w:r>
      <w:r>
        <w:rPr>
          <w:lang w:val="en-US" w:eastAsia="en-US"/>
        </w:rPr>
        <w:tab/>
        <w:t>(Eigenschaften der Cantorfunk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Die Cantorfunktion ist stetig sowie monoton wachsend und es 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Jedoch ist die Cantorfunktion nicht Lipschitz-steti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pacing w:val="20"/>
        </w:rPr>
      </w:pPr>
      <w:r>
        <w:rPr>
          <w:spacing w:val="20"/>
        </w:rPr>
        <w:t xml:space="preserve">Monotonie </w:t>
      </w:r>
    </w:p>
    <w:p>
      <w:pPr>
        <w:pStyle w:val="Normal"/>
        <w:rPr/>
      </w:pPr>
      <w:r>
        <w:rPr/>
        <w:t>Sie folgt sofort aus der Definition der Cantorfunktio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pacing w:val="20"/>
        </w:rPr>
      </w:pPr>
      <w:r>
        <w:rPr>
          <w:spacing w:val="20"/>
        </w:rPr>
        <w:t>Stetigkeit</w:t>
      </w:r>
    </w:p>
    <w:p>
      <w:pPr>
        <w:pStyle w:val="Normal"/>
        <w:rPr/>
      </w:pPr>
      <w:r>
        <w:rPr/>
        <w:t xml:space="preserve">Für jede natürliche Zahl n und für all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gilt: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lso findet man zu jedem beliebigen </w:t>
      </w:r>
      <w:r>
        <w:rPr>
          <w:rFonts w:eastAsia="Symbol" w:cs="Symbol" w:ascii="Symbol" w:hAnsi="Symbol"/>
          <w:lang w:val="en-US" w:eastAsia="en-US"/>
        </w:rPr>
        <w:t></w:t>
      </w:r>
      <w:r>
        <w:rPr>
          <w:lang w:val="en-US" w:eastAsia="en-US"/>
        </w:rPr>
        <w:t xml:space="preserve"> &gt; 0 ein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 xml:space="preserve"> &gt;  0, so daß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t. Das ist aber gerade die Definition der gleichmäßigen Stetigke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pacing w:val="20"/>
        </w:rPr>
      </w:pPr>
      <w:r>
        <w:rPr>
          <w:spacing w:val="20"/>
        </w:rPr>
        <w:t>Surjektivität</w:t>
      </w:r>
    </w:p>
    <w:p>
      <w:pPr>
        <w:pStyle w:val="Normal"/>
        <w:rPr/>
      </w:pPr>
      <w:r>
        <w:rPr/>
        <w:t xml:space="preserve">Da f(0) = 0 und f(1) = 1 ist, folgt mit dem Zwischenwertsatz für stetige Funktionen, daß jede Zahl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eine Urbil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besitzt mit f(x) = 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pacing w:val="20"/>
        </w:rPr>
        <w:t>„</w:t>
      </w:r>
      <w:r>
        <w:rPr>
          <w:spacing w:val="20"/>
        </w:rPr>
        <w:t>Aufblasen“ der Nullmenge C zum Intervall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Dazu zeigen wir, daß die Abbild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mi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↦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ine Bijektion i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⇔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ü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d>
      </m:oMath>
      <w:r>
        <w:rPr/>
        <w:t xml:space="preserve">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injektiv. Da ferner jede reelle Zahl sich in einen g-adischen Bruch – also auch in einen dyadischen Bruch – entwickeln läßt, gibt es zu jeder Zahl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einen Cantorpunk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 xml:space="preserve"> mi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en-US" w:eastAsia="en-US"/>
        </w:rPr>
        <w:t xml:space="preserve">, weshalb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 w:eastAsia="en-US"/>
        </w:rPr>
        <w:t xml:space="preserve"> surjektiv ist. Damit ist gezeigt, daß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en-US"/>
        </w:rPr>
        <w:t xml:space="preserve"> ist. Das bedeutet unter anderem, daß das stetige Bild einer Nullmenge nicht zwangsläufig wieder eine Nullmenge is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20"/>
        </w:rPr>
      </w:pPr>
      <w:r>
        <w:rPr>
          <w:spacing w:val="20"/>
        </w:rPr>
        <w:t>Cantorfunktion ist nicht Lipschitz-stetig</w:t>
      </w:r>
    </w:p>
    <w:p>
      <w:pPr>
        <w:pStyle w:val="Normal"/>
        <w:jc w:val="both"/>
        <w:rPr/>
      </w:pPr>
      <w:r>
        <w:rPr/>
        <w:t xml:space="preserve">Ein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heißt Lipschitz-stetig, wenn es eine Zahl K &gt; 0 gibt, so daß für alle x und y des Definitionsbereiches gi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br w:type="page"/>
      </w:r>
    </w:p>
    <w:p>
      <w:pPr>
        <w:pStyle w:val="Normal"/>
        <w:jc w:val="both"/>
        <w:rPr/>
      </w:pPr>
      <w:r>
        <w:rPr/>
        <w:t>Der Abstand der Funktionswerte für beliebige x und y des Definitionsbereiches wird somit nicht zu groß. Damit ist auch klar, daß Lipschitz-stetige Funktionen – im Gegensatz etwa zur stetigen Cantorfunktion – auf keinen Fall eine Nullmenge zur einer Menge mit positivem Maß „aufblasen“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nlehnung an das Schaubild auf  der ersten Seite betrachten wir d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ffenen Intervalle nach dem n-ten Schritt. Dabei haben linker und rechter Randpunkt zweier benachbarter Intervalle gerade eine Distanz vo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zueinander, ihre Funktionswerte allerdings eine vo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Somit gilt etwa für die Randpunkte x und 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mit ist aber klar, daß es keine Lipschitz-Konstante K geb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/>
        </w:rPr>
        <w:t>Bemerkung 2</w:t>
      </w:r>
      <w:r>
        <w:rPr>
          <w:lang w:val="en-US" w:eastAsia="en-US"/>
        </w:rPr>
        <w:tab/>
        <w:t>(Riemann-Integral der Cantorfunk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Die Cantorfunktion ist stetig und somit Riemann-integrierbar. Es gi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Zum Nachweis der Behauptung bilden wir die Rechtecksu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/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sind damit ferti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w w:val="15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2:00Z</dcterms:created>
  <dc:creator>Manfred Gimmler</dc:creator>
  <dc:description/>
  <dc:language>en-US</dc:language>
  <cp:lastModifiedBy>Manfred Gimmler</cp:lastModifiedBy>
  <dcterms:modified xsi:type="dcterms:W3CDTF">2006-01-08T02:15:00Z</dcterms:modified>
  <cp:revision>21</cp:revision>
  <dc:subject/>
  <dc:title>Cantorfunktion</dc:title>
</cp:coreProperties>
</file>